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时尚与俏皮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麼是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？</w:t>
      </w:r>
      <w:r>
        <w:rPr>
          <w:sz w:val="32"/>
          <w:szCs w:val="32"/>
        </w:rPr>
        <w:t>&lt;/p&gt;&lt;p&gt;&lt;img src="/static-img/ogcbv-VetyXG8iclupf8DTOS0SrfvLyVr3slF1-ac7L3lLl7O7ARLb7yJyqrFsqJ.png"&gt;&lt;/p&gt;&lt;p&gt;</w:t>
      </w:r>
      <w:r>
        <w:rPr>
          <w:sz w:val="32"/>
          <w:szCs w:val="32"/>
        </w:rPr>
        <w:t>在当今这个快节奏的时代，人们不仅追求物质上的满足，还渴望精神上的释放与自我表达。其中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就成为了年轻一代追求时尚、个性化生活方式的一种潮流。这是一个结合了时尚与俏皮的完美结合，让每个人都能通过简单的动作和穿搭来展现自己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？</w:t>
      </w:r>
      <w:r>
        <w:rPr>
          <w:sz w:val="32"/>
          <w:szCs w:val="32"/>
        </w:rPr>
        <w:t>&lt;/p&gt;&lt;p&gt;&lt;img src="/static-img/wmfrJxjXSOG1Fo6Axw9IIzOS0SrfvLyVr3slF1-ac7LCL5gLbHq_6ni6ngouL77U0KDCrvXGZS-fD9QFh84ahFV3O_joCiBdp2Sih5uDDBE.png"&gt;&lt;/p&gt;&lt;p&gt;</w:t>
      </w:r>
      <w:r>
        <w:rPr>
          <w:sz w:val="32"/>
          <w:szCs w:val="32"/>
        </w:rPr>
        <w:t>选择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原因多种多样，但最核心的是它能够让人迅速提升自信心。在日常生活中，我们往往会面临各种挑战，无论是工作还是社交场合，都需要我们保持一定的姿态和气质。而通过学习并实践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”，我们可以在短时间内学会如何更有</w:t>
      </w:r>
      <w:r>
        <w:rPr>
          <w:sz w:val="32"/>
          <w:szCs w:val="32"/>
        </w:rPr>
        <w:t>-confidence</w:t>
      </w:r>
      <w:r>
        <w:rPr>
          <w:sz w:val="32"/>
          <w:szCs w:val="32"/>
        </w:rPr>
        <w:t>地出现在公众视野中，这对于想要提高自己的形象来说无疑是一个极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”</w:t>
      </w:r>
      <w:r>
        <w:rPr>
          <w:sz w:val="32"/>
          <w:szCs w:val="32"/>
        </w:rPr>
        <w:t>&lt;/p&gt;&lt;p&gt;&lt;img src="/static-img/wL_SONSx6GgbLgJFnQoSNjOS0SrfvLyVr3slF1-ac7LCL5gLbHq_6ni6ngouL77U0KDCrvXGZS-fD9QFh84ahFV3O_joCiBdp2Sih5uDDBE.png"&gt;&lt;/p&gt;&lt;p&gt;</w:t>
      </w:r>
      <w:r>
        <w:rPr>
          <w:sz w:val="32"/>
          <w:szCs w:val="32"/>
        </w:rPr>
        <w:t>要想成功地进行“装乖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摇摆”，首先需要了解其基本原则。首先，是要保持良好的肢体语言，包括站姿、坐姿以及手势等。其次，要注重表情管理，一个恰到好处的微笑或眼神交流可以瞬间提升你的吸引力。此外，不同场合下的适应也是非常重要的，比如正式场合可能需要更加严肃认真，而非正式场合则可以展示更多个性的风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摇摆”的技巧</w:t>
      </w:r>
      <w:r>
        <w:rPr>
          <w:sz w:val="32"/>
          <w:szCs w:val="32"/>
        </w:rPr>
        <w:t>&lt;/p&gt;&lt;p&gt;&lt;img src="/static-img/lIgjDpcRt06HZ-PPXwC8fDOS0SrfvLyVr3slF1-ac7LCL5gLbHq_6ni6ngouL77U0KDCrvXGZS-fD9QFh84ahFV3O_joCiBdp2Sih5uDDBE.png"&gt;&lt;/p&gt;&lt;p&gt;</w:t>
      </w:r>
      <w:r>
        <w:rPr>
          <w:sz w:val="32"/>
          <w:szCs w:val="32"/>
        </w:rPr>
        <w:t xml:space="preserve">在具体操作上，“裝喬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搓搓兔”还有一些小技巧值得一提。例如，在走路时尽量保持平稳而自信，这一点对女性尤为重要，因为她们通常被要求维持一种优雅而同时又不失自然的情感表达。此外，对于男性来说，将头部稍微倾斜，并且眼睛保持专注状态，可以给人留下深刻印象，同时也显得更加迷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裝喬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搓搓兔”的文化意义</w:t>
      </w:r>
      <w:r>
        <w:rPr>
          <w:sz w:val="32"/>
          <w:szCs w:val="32"/>
        </w:rPr>
        <w:t>&lt;/p&gt;&lt;p&gt;&lt;img src="/static-img/V62M85M7rKUKe0tQihRnhTOS0SrfvLyVr3slF1-ac7LCL5gLbHq_6ni6ngouL77U0KDCrvXGZS-fD9QFh84ahFV3O_joCiBdp2Sih5uDDBE.png"&gt;&lt;/p&gt;&lt;p&gt;</w:t>
      </w:r>
      <w:r>
        <w:rPr>
          <w:sz w:val="32"/>
          <w:szCs w:val="32"/>
        </w:rPr>
        <w:t xml:space="preserve">除了提供了一套实际可行的小技巧之外，“裝喬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搓搓兔”还蕴含着更深层次的人文关怀。当我们学会如何使用这些小动作来影响他人的时候，我们其实是在培养一种观察力，也是在学习如何以最适宜的方式去沟通。这是一种跨越文化边界的人文交流，它鼓励人们去理解彼此，从而促进社会之间更紧密的人际关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将“裝喬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搓搓兔”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决定成为一个专业的大师级人物，只要你愿意尝试并不断练习，那么这些技能都会逐渐融入你的日常生活中。在任何情况下，当你感到自己不足或者缺少某些东西的时候，都记得回过头看看那些简单但有效的小动作，它们可能就是你所需的一枚魔法钥匙，让你的世界变得更加光彩夺目。你准备好了吗？现在就开始探索这片充满乐趣与挑战的大海吧！</w:t>
      </w:r>
      <w:r>
        <w:rPr>
          <w:sz w:val="32"/>
          <w:szCs w:val="32"/>
        </w:rPr>
        <w:t>&lt;/p&gt;&lt;p&gt;&lt;a href = "/doc/893244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时尚与俏皮的完美结合</w:t>
      </w:r>
      <w:r>
        <w:rPr>
          <w:sz w:val="32"/>
          <w:szCs w:val="32"/>
        </w:rPr>
        <w:t>.doc" rel="alternate" download="893244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时尚与俏皮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