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我的日式电影梦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踏上了去往忘忧草影院日本的旅程。这家位于东京的心灵港湾以其独特的设计和丰富的电影节目而闻名，仿佛是一片被时光温柔抚摸过的地方，每一棵树都充满了故事，每一帧画面都承载着情感。</w:t>
      </w:r>
      <w:r>
        <w:rPr>
          <w:sz w:val="32"/>
          <w:szCs w:val="32"/>
        </w:rPr>
        <w:t>&lt;/p&gt;&lt;p&gt;&lt;img src="/static-img/1W0sOdfmyxNACAtD5YJZA9Cgwq71xmUvnw_UBYfOGoQooUqS7qxm5bJgIwq-4hCk.jpg"&gt;&lt;/p&gt;&lt;p&gt;</w:t>
      </w:r>
      <w:r>
        <w:rPr>
          <w:sz w:val="32"/>
          <w:szCs w:val="32"/>
        </w:rPr>
        <w:t>我走进影院，一股淡淡的香气扑鼻而来，那是新鲜烤出的爆米花和微妙地混合着电影魔法。员工穿梭在人群中，他们微笑着迎接每一个进入这个空间的人，就像是在为每一个人准备一场特别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射厅内，座椅舒适至极，让人感觉就像是回到自己最喜欢的小屋里一样。我选择了一部关于忘忧草的小说改编电影，它讲述的是两个人的爱情故事，在他们相遇之前，他们各自生活在自己的世界里，而那片神奇的地球上的植物，却让他们之间建立起了不可思议的情感纽带。</w:t>
      </w:r>
      <w:r>
        <w:rPr>
          <w:sz w:val="32"/>
          <w:szCs w:val="32"/>
        </w:rPr>
        <w:t>&lt;/p&gt;&lt;p&gt;&lt;img src="/static-img/I7j--JMwgiaJ9xtxdmSkadCgwq71xmUvnw_UBYfOGoTChs7HyGFqA2nPY-IwJiBkM5LRKt-8vJWveyUXX5pzshDKEwlSe21LGyENvtz03uQ.jpg"&gt;&lt;/p&gt;&lt;p&gt;</w:t>
      </w:r>
      <w:r>
        <w:rPr>
          <w:sz w:val="32"/>
          <w:szCs w:val="32"/>
        </w:rPr>
        <w:t>影院内部装饰与之相呼应，墙壁上挂满了有关忘忧草的话语和诗句。每当剧情紧张或是情感波动时，这些文字似乎也随之摇曳起来，与银幕上的画面交织成了一种难以言喻的情感共鸣。我感到心灵深处的一部分被触动，那份熟悉又陌生的感觉，就像是回到了曾经某个深藏于记忆中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结束后，我留下来观察周围的人们。有些人已经泪水涟涟，有些则笑声不断。而我，也许因为对这段旅程太有期待，或许因为那个小小的心灵港湾给予我的触动太多，所以我的眼眶湿润起来，但同时也有快乐流露出来，因为这里不仅仅是一个观看电影的地方，更是一个连接心灵、释放情绪、寻找安慰的地方。</w:t>
      </w:r>
      <w:r>
        <w:rPr>
          <w:sz w:val="32"/>
          <w:szCs w:val="32"/>
        </w:rPr>
        <w:t>&lt;/p&gt;&lt;p&gt;&lt;img src="/static-img/QXpZKufNd3h9NC-8fZqTKtCgwq71xmUvnw_UBYfOGoTChs7HyGFqA2nPY-IwJiBkM5LRKt-8vJWveyUXX5pzshDKEwlSe21LGyENvtz03uQ.jpg"&gt;&lt;/p&gt;&lt;p&gt;</w:t>
      </w:r>
      <w:r>
        <w:rPr>
          <w:sz w:val="32"/>
          <w:szCs w:val="32"/>
        </w:rPr>
        <w:t xml:space="preserve">离开的时候，我 </w:t>
      </w:r>
      <w:r>
        <w:rPr>
          <w:sz w:val="32"/>
          <w:szCs w:val="32"/>
        </w:rPr>
        <w:t xml:space="preserve">Purchased </w:t>
      </w:r>
      <w:r>
        <w:rPr>
          <w:sz w:val="32"/>
          <w:szCs w:val="32"/>
        </w:rPr>
        <w:t>一些纪念品——那些带有“忘忧草”图案的手工制品，它们将成为我回家的礼物，也是我对于这次旅行的一个美好回忆。在这个日式影院中，即使只是短暂的一天，也足够让我明白：真正重要的是，我们如何用我们的时间去构建记忆，以及这些记忆将如何影响我们未来的道路。</w:t>
      </w:r>
      <w:r>
        <w:rPr>
          <w:sz w:val="32"/>
          <w:szCs w:val="32"/>
        </w:rPr>
        <w:t>&lt;/p&gt;&lt;p&gt;&lt;a href = "/doc/893178-</w:t>
      </w:r>
      <w:r>
        <w:rPr>
          <w:sz w:val="32"/>
          <w:szCs w:val="32"/>
        </w:rPr>
        <w:t>忘忧草影院日本我的日式电影梦想之旅</w:t>
      </w:r>
      <w:r>
        <w:rPr>
          <w:sz w:val="32"/>
          <w:szCs w:val="32"/>
        </w:rPr>
        <w:t>.doc" rel="alternate" download="893178-</w:t>
      </w:r>
      <w:r>
        <w:rPr>
          <w:sz w:val="32"/>
          <w:szCs w:val="32"/>
        </w:rPr>
        <w:t>忘忧草影院日本我的日式电影梦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