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敬如宾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相敬如宾探索爱情中的尊重与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&lt;/p&gt;&lt;p&gt;&lt;img src="/static-img/vp7ER7WToLMTpnfTrKSb8tCgwq71xmUvnw_UBYfOGoQooUqS7qxm5bJgIwq-4hCk.jpg"&gt;&lt;/p&gt;&lt;p&gt;</w:t>
      </w:r>
      <w:r>
        <w:rPr>
          <w:sz w:val="32"/>
          <w:szCs w:val="32"/>
        </w:rPr>
        <w:t>探索爱情中的尊重与和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追求完美爱情的道路上，常常会遇到各种各样的困惑和挑战。如何才能让两个人之间建立起坚固的关系？答案可能藏于“相敬如宾”的智慧之中。</w:t>
      </w:r>
      <w:r>
        <w:rPr>
          <w:sz w:val="32"/>
          <w:szCs w:val="32"/>
        </w:rPr>
        <w:t>&lt;/p&gt;&lt;p&gt;&lt;img src="/static-img/tRmBFRYnIlbYOsg6hOr0stCgwq71xmUvnw_UBYfOGoTChs7HyGFqA2nPY-IwJiBkM5LRKt-8vJWveyUXX5pzshDKEwlSe21LGyENvtz03uQ.jpg"&gt;&lt;/p&gt;&lt;p&gt;“</w:t>
      </w:r>
      <w:r>
        <w:rPr>
          <w:sz w:val="32"/>
          <w:szCs w:val="32"/>
        </w:rPr>
        <w:t>相敬如宾”这个词汇源自古代礼仪，指的是夫妻间应有的态度——即像客人对待主人的那样恭敬。这一理念在现代恋爱关系中同样具有重要意义。它强调了互相尊重、平等对待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真正的尊重。在任何关系中，尊重都是基础。当我们说某人是我们的伴侣时，我们必须承认对方是一个独立的人，有自己的想法、感受和需求。正如《文心》中的所言，“道德之大者，为仁；仁之大者，为礼。”只有当我们将这份仁心转化为具体行动，给予对方足够的空间和关注时，才能够构建起彼此之间深厚的情感纽带。</w:t>
      </w:r>
      <w:r>
        <w:rPr>
          <w:sz w:val="32"/>
          <w:szCs w:val="32"/>
        </w:rPr>
        <w:t>&lt;/p&gt;&lt;p&gt;&lt;img src="/static-img/3XIN6JZQ5T2FZdfPTSOZodCgwq71xmUvnw_UBYfOGoTChs7HyGFqA2nPY-IwJiBkM5LRKt-8vJWveyUXX5pzshDKEwlSe21LGyENvtz03uQ.jpg"&gt;&lt;/p&gt;&lt;p&gt;</w:t>
      </w:r>
      <w:r>
        <w:rPr>
          <w:sz w:val="32"/>
          <w:szCs w:val="32"/>
        </w:rPr>
        <w:t>其次，要学会倾听。在很多情况下，我们都希望被听到，而不是去听别人。但真正理解对方并不仅仅是发言权，更是一种聆听能力。当你的伴侣说话时，你是否能全神贯注地倾听？是否能从他们的话语中捕捉到他们的心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不要忽视小事。生活中的小细节往往决定着长久关系的走向。一句温暖的话语，一份精心准备的小礼物，都可以让彼此感到被珍惜，被爱。如果你有这样的经历，也许你会发现，那些看似微不足道的小事，却成为了你们感情世界里最宝贵的一笔财富。</w:t>
      </w:r>
      <w:r>
        <w:rPr>
          <w:sz w:val="32"/>
          <w:szCs w:val="32"/>
        </w:rPr>
        <w:t>&lt;/p&gt;&lt;p&gt;&lt;img src="/static-img/a6YEK89AG4ejvXsIIE0q8dCgwq71xmUvnw_UBYfOGoTChs7HyGFqA2nPY-IwJiBkM5LRKt-8vJWveyUXX5pzshDKEwlSe21LGyENvtz03uQ.jpeg"&gt;&lt;/p&gt;&lt;p&gt;</w:t>
      </w:r>
      <w:r>
        <w:rPr>
          <w:sz w:val="32"/>
          <w:szCs w:val="32"/>
        </w:rPr>
        <w:t>最后，让我来分享一个真实案例：李明与张华结婚多年，每天早晨都会给对方煮一碗温暖的大米粥。这不仅是一顿简单美味的早餐，更是一种无声语言上的关怀。每当张华忙碌的时候，他总是在第一时间照顾好她，这就是“相敬如宾”的体现，它超越了日常生活，只是在两人之间营造了一片属于自己的宁静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相敬如宾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只是一个古老传统，而是一个时代精神，是一种生活方式。在这个快节奏、高压力社会背景下，只有不断学习、实践这种文化底蕴丰富的情感观念，我们才能在复杂的人生旅途中找到那份属于自己的幸福与满足。而这一切，从最初的一个字开始，就已经悄然展开——以文字记录，以故事激励，以行动诠释那份无形却又永恒不变的情意纽带，即使是在信息爆炸时代也不会过时，因为它诉说的是人类内心深处永恒不变的情感需求。</w:t>
      </w:r>
      <w:r>
        <w:rPr>
          <w:sz w:val="32"/>
          <w:szCs w:val="32"/>
        </w:rPr>
        <w:t>&lt;/p&gt;&lt;p&gt;&lt;img src="/static-img/as_mfVH6L32nMCrleI2yMNCgwq71xmUvnw_UBYfOGoTChs7HyGFqA2nPY-IwJiBkM5LRKt-8vJWveyUXX5pzshDKEwlSe21LGyENvtz03uQ.jpg"&gt;&lt;/p&gt;&lt;p&gt;&lt;a href = "/doc/892998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探索爱情中的尊重与和谐</w:t>
      </w:r>
      <w:r>
        <w:rPr>
          <w:sz w:val="32"/>
          <w:szCs w:val="32"/>
        </w:rPr>
        <w:t>.doc" rel="alternate" download="892998-</w:t>
      </w:r>
      <w:r>
        <w:rPr>
          <w:sz w:val="32"/>
          <w:szCs w:val="32"/>
        </w:rPr>
        <w:t>相敬如宾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相敬如宾探索爱情中的尊重与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