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金银瓶系列游戏的最新更新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：是什么让它变得更加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界，更新一直是保持活力的关键。对于那些深受玩家喜爱的游戏来说，每一次更新都充满了期待和惊喜。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正是这样的一个例子，它带来了许多新的元素，不仅增强了游戏体验，也吸引了一批又一批新玩家的加入。</w:t>
      </w:r>
      <w:r>
        <w:rPr>
          <w:sz w:val="32"/>
          <w:szCs w:val="32"/>
        </w:rPr>
        <w:t>&lt;/p&gt;&lt;p&gt;&lt;img src="/static-img/-iIRfvi6Kj4S0aHT266ssQ.png"&gt;&lt;/p&gt;&lt;p&gt;</w:t>
      </w:r>
      <w:r>
        <w:rPr>
          <w:sz w:val="32"/>
          <w:szCs w:val="32"/>
        </w:rPr>
        <w:t>金银瓶系列的成功秘诀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系列自出道以来，就以其独特的画风和精细的制作力获得了众多玩家的青睐。从最初那款简单但迷人的小游戏到现在，这个系列已经走过了很长的一段路。在这个过程中，开发团队不断地收集玩家反馈，不断地优化和完善，使得每一款作品都能够达到最佳状态。</w:t>
      </w:r>
      <w:r>
        <w:rPr>
          <w:sz w:val="32"/>
          <w:szCs w:val="32"/>
        </w:rPr>
        <w:t>&lt;/p&gt;&lt;p&gt;&lt;img src="/static-img/Qc3w0oBU36qO37qt8evVgw.png"&gt;&lt;/p&gt;&lt;p&gt;</w:t>
      </w:r>
      <w:r>
        <w:rPr>
          <w:sz w:val="32"/>
          <w:szCs w:val="32"/>
        </w:rPr>
        <w:t>新版本中的变化有哪些亮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发布后，一时间网络上关于这款游戏的讨论声高涨。人们纷纷来试一试这些所谓“改变历史”的改动到底会给他们带来什么样的体验。首先，在视觉效果上，新版本采用了更为生动的人物模型，更详细的地面环境，以及更加丰富的光影效果，使得整个画面显得更加真实自然。</w:t>
      </w:r>
      <w:r>
        <w:rPr>
          <w:sz w:val="32"/>
          <w:szCs w:val="32"/>
        </w:rPr>
        <w:t>&lt;/p&gt;&lt;p&gt;&lt;img src="/static-img/lSo08z-Fi4ARXPzJ0AMnbw.png"&gt;&lt;/p&gt;&lt;p&gt;</w:t>
      </w:r>
      <w:r>
        <w:rPr>
          <w:sz w:val="32"/>
          <w:szCs w:val="32"/>
        </w:rPr>
        <w:t>如何看待这些新的功能与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提升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还引入了一系列全新的功能，如新增技能、扩展任务系统以及对现有关卡进行重新设计等。这无疑为老牌玩家提供了更多挑战，同时也吸引了一大波寻求刺激感的人群加入其中。在某种程度上，可以说这是对传统模式的一次革新，是为了适应不同层次用户需求而做出的调整。</w:t>
      </w:r>
      <w:r>
        <w:rPr>
          <w:sz w:val="32"/>
          <w:szCs w:val="32"/>
        </w:rPr>
        <w:t>&lt;/p&gt;&lt;p&gt;&lt;img src="/static-img/96ctIVuArO3YDbJFSCZ_fA.png"&gt;&lt;/p&gt;&lt;p&gt;</w:t>
      </w:r>
      <w:r>
        <w:rPr>
          <w:sz w:val="32"/>
          <w:szCs w:val="32"/>
        </w:rPr>
        <w:t>对于未来的预期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看到越来越多的小伙伴们因为这个平台而结下深厚的情谊，而这一切都是基于不断地努力和创新之上实现的。不难想象，在未来的日子里，无论是作为开发者还是作为游客，我们都会继续见证着金银瓶世界里的故事发展，而每一次更新，都像是给这个世界增加了一抹色彩，让它变得更加绚烂多彩。</w:t>
      </w:r>
      <w:r>
        <w:rPr>
          <w:sz w:val="32"/>
          <w:szCs w:val="32"/>
        </w:rPr>
        <w:t>&lt;/p&gt;&lt;p&gt;&lt;img src="/static-img/S_2YG64PrcjcAUXkYd20tA.png"&gt;&lt;/p&gt;&lt;p&gt;</w:t>
      </w:r>
      <w:r>
        <w:rPr>
          <w:sz w:val="32"/>
          <w:szCs w:val="32"/>
        </w:rPr>
        <w:t>这次更新能否真正解决问题并迎合市场趋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是否能够真正解决问题并迎合市场趋势，这需要时间去证明。但我们可以明确的是，无论未来怎样变化，只要不忘初心，坚持创造性与技术性的结合，那么金</w:t>
      </w:r>
      <w:r>
        <w:rPr>
          <w:sz w:val="32"/>
          <w:szCs w:val="32"/>
        </w:rPr>
        <w:t>silver bottle series</w:t>
      </w:r>
      <w:r>
        <w:rPr>
          <w:sz w:val="32"/>
          <w:szCs w:val="32"/>
        </w:rPr>
        <w:t>必将继续在娱乐行业中占有一席之地，并且不会让任何粉丝失望。此外，对于接下来可能出现的问题或建议，也希望开发团队能够及时响应，并持续优化产品，以满足不同的用户需求。</w:t>
      </w:r>
      <w:r>
        <w:rPr>
          <w:sz w:val="32"/>
          <w:szCs w:val="32"/>
        </w:rPr>
        <w:t>&lt;/p&gt;&lt;p&gt;&lt;a href = "/doc/89254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系列游戏的最新更新内容</w:t>
      </w:r>
      <w:r>
        <w:rPr>
          <w:sz w:val="32"/>
          <w:szCs w:val="32"/>
        </w:rPr>
        <w:t>.doc" rel="alternate" download="892540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系列游戏的最新更新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