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别再往那些不归的路上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这条漫长的道路上，有些地方我们不得不离开，走向陌生的方向。每一步都充满了未知，每个选择都可能带来不同的结果。然而，有时候，我们会被那些过去的记忆和遗憾所困扰，总是忍不住想回头看看，那些曾经属于我们的土地、朋友和家人。</w:t>
      </w:r>
      <w:r>
        <w:rPr>
          <w:sz w:val="32"/>
          <w:szCs w:val="32"/>
        </w:rPr>
        <w:t>&lt;/p&gt;&lt;p&gt;&lt;img src="/static-img/IcIV0ENgrXu6bcdaktW9wBdhouN_UKYqs6bJT2_ZwbVCF3TwoYfYmaDZv7DOWMQZ.jpg"&gt;&lt;/p&gt;&lt;p&gt;</w:t>
      </w:r>
      <w:r>
        <w:rPr>
          <w:sz w:val="32"/>
          <w:szCs w:val="32"/>
        </w:rPr>
        <w:t>但记得吗，“陌路莫回”。这个世界有太多美好的东西等待着你去发现，但如果你总是在往那些已经过往的地方走，你就永远不会知道接下来的路该怎么走。你是否还记得那个初恋的女孩，她笑容灿烂却最终选择了离开？或者，是那份无比努力，却因时机不到而功亏一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不断前行的马拉松，不要因为一些小小的挫折，就停下来沉溺于往昔。那段时间，它们给了我们教训，也让我们成长。但现在，你应该更加专注于眼前的路，而不是那些已经逝去的情感或机会。</w:t>
      </w:r>
      <w:r>
        <w:rPr>
          <w:sz w:val="32"/>
          <w:szCs w:val="32"/>
        </w:rPr>
        <w:t>&lt;/p&gt;&lt;p&gt;&lt;img src="/static-img/jS5N3OYcNmdzfS3RNL-gxRdhouN_UKYqs6bJT2_ZwbX8DWt-I1BnSBUzjI2DBXj7gZfXJFWzvaGhl1WDX3OCiA.jpg"&gt;&lt;/p&gt;&lt;p&gt;</w:t>
      </w:r>
      <w:r>
        <w:rPr>
          <w:sz w:val="32"/>
          <w:szCs w:val="32"/>
        </w:rPr>
        <w:t>所以，无论你的心灵如何波动，无论外界如何诱惑，别忘了“陌路莫回”。继续前进，因为更大的世界在等待着你。而当你看到了新的天空，看到了新的人生，那么所有过去的辛酸与哀愁，都将化作岁月里最温暖的一笔画笔勾勒出你的故事。</w:t>
      </w:r>
      <w:r>
        <w:rPr>
          <w:sz w:val="32"/>
          <w:szCs w:val="32"/>
        </w:rPr>
        <w:t>&lt;/p&gt;&lt;p&gt;&lt;a href = "/doc/892521-</w:t>
      </w:r>
      <w:r>
        <w:rPr>
          <w:sz w:val="32"/>
          <w:szCs w:val="32"/>
        </w:rPr>
        <w:t>陌路莫回别再往那些不归的路上走了</w:t>
      </w:r>
      <w:r>
        <w:rPr>
          <w:sz w:val="32"/>
          <w:szCs w:val="32"/>
        </w:rPr>
        <w:t>.doc" rel="alternate" download="892521-</w:t>
      </w:r>
      <w:r>
        <w:rPr>
          <w:sz w:val="32"/>
          <w:szCs w:val="32"/>
        </w:rPr>
        <w:t>陌路莫回别再往那些不归的路上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