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毒玫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狄醉山深夜的咖啡店里他轻声唱着那首让人沉醉的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咖啡店里，他轻声唱着那首让人沉醉的歌。《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》的旋律在空旷的空间中回荡，仿佛将所有人的注意力都吸引了过来。他站在台上，一身黑色装扮，背后的灯光打在他的脸上，让他看起来就像是夜晚中的幻影。</w:t>
      </w:r>
      <w:r>
        <w:rPr>
          <w:sz w:val="32"/>
          <w:szCs w:val="32"/>
        </w:rPr>
        <w:t>&lt;/p&gt;&lt;p&gt;&lt;img src="/static-img/UhLzZd3otJ6RPOm47z-XefMiTHnXL3L5SFobWCS1M7D9yniHOruGAdZUWeMA7JcT.jpg"&gt;&lt;/p&gt;&lt;p&gt;</w:t>
      </w:r>
      <w:r>
        <w:rPr>
          <w:sz w:val="32"/>
          <w:szCs w:val="32"/>
        </w:rPr>
        <w:t>这首歌曲充满了诱惑和危险感，每一个字眼都透露出一种无形的力量。它像是一种魔药，只要一闻到，就无法自拔。听众们被这股魅力所吸引，不由得陷入了一种梦境之中，他们的心灵似乎也随着歌词一起摇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低头看着手中的吉他，那双手轻巧地弹奏着每一个音符，就像是掌握了一种不可思议的魔法。他不时抬起头来，与观众对视，这一刻，他就是那首歌曲活生生的化身，是那些隐藏在暗处、等待机会展露锋芒的人物代表。</w:t>
      </w:r>
      <w:r>
        <w:rPr>
          <w:sz w:val="32"/>
          <w:szCs w:val="32"/>
        </w:rPr>
        <w:t>&lt;/p&gt;&lt;p&gt;&lt;img src="/static-img/QYsGyS9N5WmHMeoRrRy_9vMiTHnXL3L5SFobWCS1M7D-ct8qILdX-zatE47hYluJ62OOmrRjs7VAOabzCwXALw.jpg"&gt;&lt;/p&gt;&lt;p&gt;</w:t>
      </w:r>
      <w:r>
        <w:rPr>
          <w:sz w:val="32"/>
          <w:szCs w:val="32"/>
        </w:rPr>
        <w:t>有人说过，“毒玫瑰”是最美丽但也是最危险的一朵花，它会用它迷人的外表和甜蜜的香气来诱惑你，然后慢慢地侵占你的心房。你可能不知道，但当你第一次听到这首歌的时候，你就已经踏上了通往那个世界的小路，而现在，你已然无法逃脱这个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的环境下，他仍旧那么自然地演绎着自己的角色。他不是那种需要大肆宣扬自己才能得到关注的人，但却总能以一种神秘而又独特的方式吸引人们走近。这或许正是“毒玫瑰”的魅力所在——既让人难以抗拒，又令人恐惧于其后果。</w:t>
      </w:r>
      <w:r>
        <w:rPr>
          <w:sz w:val="32"/>
          <w:szCs w:val="32"/>
        </w:rPr>
        <w:t>&lt;/p&gt;&lt;p&gt;&lt;img src="/static-img/NopHy20nyGXJ2XTwKuWNMvMiTHnXL3L5SFobWCS1M7D-ct8qILdX-zatE47hYluJ62OOmrRjs7VAOabzCwXALw.jpg"&gt;&lt;/p&gt;&lt;p&gt;</w:t>
      </w:r>
      <w:r>
        <w:rPr>
          <w:sz w:val="32"/>
          <w:szCs w:val="32"/>
        </w:rPr>
        <w:t>咖啡店里的灯光渐渐熄灭，最后只剩下舞台上的微弱光线。但即使这样，他依然保持着那份专注与热情，因为这里有他的粉丝，也有想要体验一次奇妙瞬间的人们。而他们之间建立起来的情感纽带，就是这种音乐所能创造出的最大成就——即使是在最漆黑的地方，也能够点亮一点希望与温暖。</w:t>
      </w:r>
      <w:r>
        <w:rPr>
          <w:sz w:val="32"/>
          <w:szCs w:val="32"/>
        </w:rPr>
        <w:t>&lt;/p&gt;&lt;p&gt;&lt;a href = "/doc/892156-</w:t>
      </w:r>
      <w:r>
        <w:rPr>
          <w:sz w:val="32"/>
          <w:szCs w:val="32"/>
        </w:rPr>
        <w:t>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深夜的咖啡店里他轻声唱着那首让人沉醉的歌</w:t>
      </w:r>
      <w:r>
        <w:rPr>
          <w:sz w:val="32"/>
          <w:szCs w:val="32"/>
        </w:rPr>
        <w:t>.doc" rel="alternate" download="892156-</w:t>
      </w:r>
      <w:r>
        <w:rPr>
          <w:sz w:val="32"/>
          <w:szCs w:val="32"/>
        </w:rPr>
        <w:t>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深夜的咖啡店里他轻声唱着那首让人沉醉的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