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呼之欲出揭开心灵深渊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感到内心深处的东西即将被释放，仿佛有一股力量正在积累，等待着最适当的时机来到达表面。这股力量是情感，是思想，是愿望，它们在我们的心底悄无声息地堆积，就像海洋中的波涛，随着风力的增强，最终化作汹涌澎湃。这种感觉，被形象地称为“呼之欲出”。</w:t>
      </w:r>
      <w:r>
        <w:rPr>
          <w:sz w:val="32"/>
          <w:szCs w:val="32"/>
        </w:rPr>
        <w:t>&lt;/p&gt;&lt;p&gt;&lt;img src="/static-img/WgWWn0tO1k4NtkpEpuYw0_MiTHnXL3L5SFobWCS1M7D9yniHOruGAdZUWeMA7JcT.jpg"&gt;&lt;/p&gt;&lt;p&gt;</w:t>
      </w:r>
      <w:r>
        <w:rPr>
          <w:sz w:val="32"/>
          <w:szCs w:val="32"/>
        </w:rPr>
        <w:t>沉默的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有时候我们的思想和感情就像一条潺潺的小溪，在我们平静的心灵中缓缓流淌。它们不会突然爆发，也不会显而易见，但它们总是在那里，无声地塑造着我们的个性和选择。当这些小溪汇聚成江湖，我们便开始意识到自己心底那沉默的河流，即将成为一个巨大的洪水。</w:t>
      </w:r>
      <w:r>
        <w:rPr>
          <w:sz w:val="32"/>
          <w:szCs w:val="32"/>
        </w:rPr>
        <w:t>&lt;/p&gt;&lt;p&gt;&lt;img src="/static-img/uvAafW7ZO5RPVpoBd_3LKvMiTHnXL3L5SFobWCS1M7D-ct8qILdX-zatE47hYluJ62OOmrRjs7VAOabzCwXALw.jpg"&gt;&lt;/p&gt;&lt;p&gt;</w:t>
      </w:r>
      <w:r>
        <w:rPr>
          <w:sz w:val="32"/>
          <w:szCs w:val="32"/>
        </w:rPr>
        <w:t>预兆与征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呼之欲出”只是一个微妙的情绪变化，一种难以言说的不适或是不安。它可能是一个梦境中的预告，或是一段日记里隐藏的暗示。当我们试图抓住这份隐约可闻的声音时，我们发现自己正站在生命的一个转折点上，这个点决定了接下来的路程。</w:t>
      </w:r>
      <w:r>
        <w:rPr>
          <w:sz w:val="32"/>
          <w:szCs w:val="32"/>
        </w:rPr>
        <w:t>&lt;/p&gt;&lt;p&gt;&lt;img src="/static-img/5rUq2p0Phv14s7j68XEpTvMiTHnXL3L5SFobWCS1M7D-ct8qILdX-zatE47hYluJ62OOmrRjs7VAOabzCwXALw.jpg"&gt;&lt;/p&gt;&lt;p&gt;</w:t>
      </w:r>
      <w:r>
        <w:rPr>
          <w:sz w:val="32"/>
          <w:szCs w:val="32"/>
        </w:rPr>
        <w:t>释放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让那些长久压抑的情感自由飞扬，那种解脱感简直无法用语言描述。在这个过程中，我们学会了接受自己的真实情绪，而不是逃避或压制它们。每一次“呼之欲出”，都是对自我的一次探索，每一次释放，都是一次成长。</w:t>
      </w:r>
      <w:r>
        <w:rPr>
          <w:sz w:val="32"/>
          <w:szCs w:val="32"/>
        </w:rPr>
        <w:t>&lt;/p&gt;&lt;p&gt;&lt;img src="/static-img/8w8Uaa5mZ0GDt4rq-CL9fvMiTHnXL3L5SFobWCS1M7D-ct8qILdX-zatE47hYluJ62OOmrRjs7VAOabzCwXALw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有些事情只有等到真正发生了才能明白。但是，当一切似乎都已经准备好，“呼之欲出”的瞬间才真正到来的时候，你是否真的准备好了？你是否真的知道自己想要什么？</w:t>
      </w:r>
      <w:r>
        <w:rPr>
          <w:sz w:val="32"/>
          <w:szCs w:val="32"/>
        </w:rPr>
        <w:t>&lt;/p&gt;&lt;p&gt;&lt;img src="/static-img/iwWIwyOztQTyMmeBuabTrvMiTHnXL3L5SFobWCS1M7D-ct8qILdX-zatE47hYluJ62OOmrRjs7VAOabzCwXAL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事情，不论多么痛苦、多么艰难，只要不去触碰，它们就只能停留在心底深处。而有些事物，只要敢于面对，就能跨越界限，让原本不可触及的地方变得清晰可见。“呼之欲出”就是这样一种勇气——勇于承认自己的存在，勇于展现自己的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“呼之欲出”，都是开启新篇章的一扇门。一旦走过那道门槛，无论结果如何，都会带给你前所未有的体验和洞察力。你可以从失败中学到的东西，你可以从成功获得的满足感，这些都是你内心深处一直渴望得到的事情，而现在它们终于得到了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隐秘的呼之欲出》提醒我们，在生命旅途中，不断寻找并释放那些内心深藏的情感和想法。这需要勇气、智慧以及对自我的理解。在这一过程中，每个人都会经历不同的挑战，但最终都会迎来更加明亮、更加丰富的人生篇章。</w:t>
      </w:r>
      <w:r>
        <w:rPr>
          <w:sz w:val="32"/>
          <w:szCs w:val="32"/>
        </w:rPr>
        <w:t>&lt;/p&gt;&lt;p&gt;&lt;a href = "/doc/891957-</w:t>
      </w:r>
      <w:r>
        <w:rPr>
          <w:sz w:val="32"/>
          <w:szCs w:val="32"/>
        </w:rPr>
        <w:t>隐秘的呼之欲出揭开心灵深渊的沉默</w:t>
      </w:r>
      <w:r>
        <w:rPr>
          <w:sz w:val="32"/>
          <w:szCs w:val="32"/>
        </w:rPr>
        <w:t>.doc" rel="alternate" download="891957-</w:t>
      </w:r>
      <w:r>
        <w:rPr>
          <w:sz w:val="32"/>
          <w:szCs w:val="32"/>
        </w:rPr>
        <w:t>隐秘的呼之欲出揭开心灵深渊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