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影视艺术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是近年来中国影视行业的一个新现象，它不仅打破了传统的观众分层模式，而且在内容创作、制作手法等方面都有着独特的探索。这种类型的电影往往聚焦于家庭生活中的细节，通过对日常琐事的深入挖掘，展现出人性化和温馨的情感。</w:t>
      </w:r>
      <w:r>
        <w:rPr>
          <w:sz w:val="32"/>
          <w:szCs w:val="32"/>
        </w:rPr>
        <w:t>&lt;/p&gt;&lt;p&gt;&lt;img src="/static-img/A8HBlSPiZvYIQ50JoXSEbJv85TX-Nz39TkN-qclUeA3GFfKtg7bxWhYczdjPp9rx.jpg"&gt;&lt;/p&gt;&lt;p&gt;</w:t>
      </w:r>
      <w:r>
        <w:rPr>
          <w:sz w:val="32"/>
          <w:szCs w:val="32"/>
        </w:rPr>
        <w:t>首先，四房播播电影注重情感表达。在这些影片中，导演们通常会选择更加真实的人物形象和故事情节，以此来触动观众的心弦。例如，在《我们的故事》中，主角从一位成功商人的身分跌落到普通职工，但他依然保持乐观向上，这种转变所带来的情感波动，让许多观众感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电影强调家庭价值。在现代社会里，由于工作压力和生活快节奏，使得人们之间相互间隔越来越远。四房播播电影通过展示家庭成员之间的情感纠葛、共同成长过程，不仅提醒人们珍惜家人，还为他们提供了一种心灵上的慰藉。</w:t>
      </w:r>
      <w:r>
        <w:rPr>
          <w:sz w:val="32"/>
          <w:szCs w:val="32"/>
        </w:rPr>
        <w:t>&lt;/p&gt;&lt;p&gt;&lt;img src="/static-img/VswbdN_7sZd3-JOZ3iY_JJv85TX-Nz39TkN-qclUeA2056JtONfePdpqUawFZbNvF0pW8h1YuHpTMmS0e7LOTQ.jpg"&gt;&lt;/p&gt;&lt;p&gt;</w:t>
      </w:r>
      <w:r>
        <w:rPr>
          <w:sz w:val="32"/>
          <w:szCs w:val="32"/>
        </w:rPr>
        <w:t>再者，它们也在尝试新的剧本写作方式。与那些复杂多变的大制作不同，四房播播电影往往采用简洁直接的手法去讲述故事。这不仅减少了制作成本，也让作品更加贴近实际生活，有助于提高作品的亲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片还展现出对技术创新的一定程度上的追求，无论是在拍摄技巧还是后期剪辑上，都能体现出一种新的审美趣味。而且，因为它们并不追求高大上的国际市场，因此更自由地进行实验，不受传统市场规则限制，可以更多地发挥创意潜力。</w:t>
      </w:r>
      <w:r>
        <w:rPr>
          <w:sz w:val="32"/>
          <w:szCs w:val="32"/>
        </w:rPr>
        <w:t>&lt;/p&gt;&lt;p&gt;&lt;img src="/static-img/RVTsNkT4GPF1TWQVxRjN1pv85TX-Nz39TkN-qclUeA2056JtONfePdpqUawFZbNvF0pW8h1YuHpTMmS0e7LOTQ.jpg"&gt;&lt;/p&gt;&lt;p&gt;</w:t>
      </w:r>
      <w:r>
        <w:rPr>
          <w:sz w:val="32"/>
          <w:szCs w:val="32"/>
        </w:rPr>
        <w:t>最后，与其他类型的大型制作相比，四房播播电影在宣传推广上显得比较低调。这可能是因为它更侧重于内容本身，而不是华丽的包装或者明星效应。但这并没有影响到它们获得观众喜爱。一旦被发现，它们能够迅速走红，并吸引大量粉丝跟随分享自己的看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播”这一称谓虽新，却已经成为一个文化符号，它代表了一种新的时代风气——关注内心世界、珍惜简单生活、追求个性化表达，以及对于技术与艺术结合的一种探索精神。这样的趋势将继续影响着中国乃至全球影视产业，为我们带来更多精彩无比的小品佳作。</w:t>
      </w:r>
      <w:r>
        <w:rPr>
          <w:sz w:val="32"/>
          <w:szCs w:val="32"/>
        </w:rPr>
        <w:t>&lt;/p&gt;&lt;p&gt;&lt;img src="/static-img/eFsbvfBWskNN7XNxWUovnJv85TX-Nz39TkN-qclUeA2056JtONfePdpqUawFZbNvF0pW8h1YuHpTMmS0e7LOTQ.jpg"&gt;&lt;/p&gt;&lt;p&gt;&lt;a href = "/doc/891658-</w:t>
      </w:r>
      <w:r>
        <w:rPr>
          <w:sz w:val="32"/>
          <w:szCs w:val="32"/>
        </w:rPr>
        <w:t>四房播播电影影视艺术的新篇章</w:t>
      </w:r>
      <w:r>
        <w:rPr>
          <w:sz w:val="32"/>
          <w:szCs w:val="32"/>
        </w:rPr>
        <w:t>.doc" rel="alternate" download="891658-</w:t>
      </w:r>
      <w:r>
        <w:rPr>
          <w:sz w:val="32"/>
          <w:szCs w:val="32"/>
        </w:rPr>
        <w:t>四房播播电影影视艺术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