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趣味互动探索创意撞击游戏的乐趣与教育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趣味互动：探索创意撞击游戏的乐趣与教育价值</w:t>
      </w:r>
      <w:r>
        <w:rPr>
          <w:sz w:val="32"/>
          <w:szCs w:val="32"/>
        </w:rPr>
        <w:t>&lt;/p&gt;&lt;p&gt;&lt;img src="/static-img/fN-mVeHeL1eTGgf0IHh9pJv85TX-Nz39TkN-qclUeA3GFfKtg7bxWhYczdjPp9rx.jpg"&gt;&lt;/p&gt;&lt;p&gt;</w:t>
      </w:r>
      <w:r>
        <w:rPr>
          <w:sz w:val="32"/>
          <w:szCs w:val="32"/>
        </w:rPr>
        <w:t>在现代家庭中，父母对于孩子的成长和发展充满了关注与期待。除了传统的学习方法之外，越来越多的家长开始寻求新的方式去帮助孩子培养其身体能力、空间感知以及团队协作精神。这时，“宝宝我们换个姿势撞一撞视频”就成为了一种流行的亲子互动玩法，它不仅能够让孩子们在轻松愉快的情绪下锻炼身体，还能增进父母与孩子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游戏能够有效地促进宝宝的手眼协调能力。在这个过程中，宝宝需要不断调整自己的身体位置以避免被“撞击”，这要求他们对周围环境有更深刻的理解和判断。此外，由于这种活动往往需要两个人合作，因此也极大地提升了宝寶们对他人的意识和社交技能。</w:t>
      </w:r>
      <w:r>
        <w:rPr>
          <w:sz w:val="32"/>
          <w:szCs w:val="32"/>
        </w:rPr>
        <w:t>&lt;/p&gt;&lt;p&gt;&lt;img src="/static-img/zas9QBjKsmzd-Grutx0QIZv85TX-Nz39TkN-qclUeA2056JtONfePdpqUawFZbNvF0pW8h1YuHpTMmS0e7LOTQ.jpg"&gt;&lt;/p&gt;&lt;p&gt;</w:t>
      </w:r>
      <w:r>
        <w:rPr>
          <w:sz w:val="32"/>
          <w:szCs w:val="32"/>
        </w:rPr>
        <w:t>其次，这种互动性强的游戏可以激发儿童内心的小小好奇心和探险欲望。通过观察“视频”中的各种姿势变化，他们会逐渐学会如何根据不同的情况灵活应变，从而提高解决问题的能力。例如，在某些角度下，如果双方相遇可能会造成碰撞，那么一个聪明的小朋友就会想到改变自己的方向或速度，以确保安全，同时保持游戏乐趣不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宝宝我们换个姿势撞一撞视频”的这种创意性还能促使家长参与到孩子生活中，与孩子一起享受欢笑时光。在这个过程中，不仅是孩子学到了很多，而家长也从容貌上的变化、行为上的转变等方面看到了积极的一面，比如增加了耐心、懂得了放慢脚步等。</w:t>
      </w:r>
      <w:r>
        <w:rPr>
          <w:sz w:val="32"/>
          <w:szCs w:val="32"/>
        </w:rPr>
        <w:t>&lt;/p&gt;&lt;p&gt;&lt;img src="/static-img/cSFHllvhVLedEhRihH5IvZv85TX-Nz39TkN-qclUeA2056JtONfePdpqUawFZbNvF0pW8h1YuHpTMmS0e7LOTQ.jpg"&gt;&lt;/p&gt;&lt;p&gt;</w:t>
      </w:r>
      <w:r>
        <w:rPr>
          <w:sz w:val="32"/>
          <w:szCs w:val="32"/>
        </w:rPr>
        <w:t>总结来说，“宝宝我们换个姿势撞一撞视频”是一款既能带给儿童健康成长又能加深家庭关系之力的创新型玩具。不论是在户外还是室内，都可以找到适合进行这样的互动场所，只要有爱，有想象力，就没有什么是做不到的事情。这不仅是一场简单的心理学实验，更是一段美好的记忆，是智慧增长与快乐共生的体验。</w:t>
      </w:r>
      <w:r>
        <w:rPr>
          <w:sz w:val="32"/>
          <w:szCs w:val="32"/>
        </w:rPr>
        <w:t>&lt;/p&gt;&lt;p&gt;&lt;a href = "/doc/891539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探索创意撞击游戏的乐趣与教育价值</w:t>
      </w:r>
      <w:r>
        <w:rPr>
          <w:sz w:val="32"/>
          <w:szCs w:val="32"/>
        </w:rPr>
        <w:t>.doc" rel="alternate" download="891539-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趣味互动探索创意撞击游戏的乐趣与教育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