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教授的棒棒上写作业我是不是真的变聪明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真的变聪明了？</w:t>
      </w:r>
      <w:r>
        <w:rPr>
          <w:sz w:val="32"/>
          <w:szCs w:val="32"/>
        </w:rPr>
        <w:t>&lt;/p&gt;&lt;p&gt;&lt;img src="/static-img/1FCCFcZ6YCs-1ElZv9LsRta-bdu6Z6tZ0q2CR5g9F1LdwCgEWm5tIllbzqkuVksC.png"&gt;&lt;/p&gt;&lt;p&gt;</w:t>
      </w:r>
      <w:r>
        <w:rPr>
          <w:sz w:val="32"/>
          <w:szCs w:val="32"/>
        </w:rPr>
        <w:t>记得那天，我坐在教授的棒棒上写作业，感觉自己简直就是学霸的化身。当然，这个“棒棒”并非我亲口说出的，而是我心中那个对知识充满敬意和好奇的人物形象——我的语文老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或放学后，我总会找到一个安静的地方，打开书本，一边读一边思考，那时候的我就像是坐在巨人的肩膀上，看着世界各地的风景。我不仅在学习新知识，还能从这些知识中汲取出新的灵感和想法。</w:t>
      </w:r>
      <w:r>
        <w:rPr>
          <w:sz w:val="32"/>
          <w:szCs w:val="32"/>
        </w:rPr>
        <w:t>&lt;/p&gt;&lt;p&gt;&lt;img src="/static-img/Zirn166AXpmTJYkw4kk_yNa-bdu6Z6tZ0q2CR5g9F1Ipxef0qhYlpfhHzSFESB_ZIKHpDMMNXTRtZvU2fLtY6u9_JXhIWdF6cOS2wxPPYmE.png"&gt;&lt;/p&gt;&lt;p&gt;</w:t>
      </w:r>
      <w:r>
        <w:rPr>
          <w:sz w:val="32"/>
          <w:szCs w:val="32"/>
        </w:rPr>
        <w:t>而现在，当我坐在教授的大腿上（这是一种特殊的情境下用来形容坐姿非常舒适的表达方式），手里握着笔，眼前有一页页等待被填充的小纸张时，我仿佛又回到了那个时代。那时候，每一次练习、每一次解题，都让我感到无比成就感，就像是在不断攀登山峰，每到一座顶峰，便能看到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却有不同。我意识到，不是所有人都能够像这样轻松地获取知识，也不是所有人都愿意花时间去理解它们。这让我有些困惑，因为在我的记忆中，学习应该是一件简单的事情，它应该让我们快乐，让我们增长智慧。但现实往往与我们的期望相悖，有些人却因为各种原因无法享受这种过程。</w:t>
      </w:r>
      <w:r>
        <w:rPr>
          <w:sz w:val="32"/>
          <w:szCs w:val="32"/>
        </w:rPr>
        <w:t>&lt;/p&gt;&lt;p&gt;&lt;img src="/static-img/FJf5DXS5Mp9UfvgYi2AQada-bdu6Z6tZ0q2CR5g9F1Ipxef0qhYlpfhHzSFESB_ZIKHpDMMNXTRtZvU2fLtY6u9_JXhIWdF6cOS2wxPPYmE.jpg"&gt;&lt;/p&gt;&lt;p&gt;</w:t>
      </w:r>
      <w:r>
        <w:rPr>
          <w:sz w:val="32"/>
          <w:szCs w:val="32"/>
        </w:rPr>
        <w:t>所以，在这个清晨，我决定做点什么。在未来的日子里，无论发生什么变化，我都会坚持下去。每当感到疲惫的时候，我就会想起那些教室里的日子，那些曾经沉浸于书本中的时光，以及那些坐在教授大腿上的刻苦训练。我会告诉自己，即使再艰难，也要保持耐心，因为真正重要的是进步，不是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今后有一天，你也许会发现自己站在别人的肩膀之上，但请记住，无论多高，你永远不会超越过往历程中的你。你可以仰望星空，但是不要忘了脚下的土地，它才让你能够站立。</w:t>
      </w:r>
      <w:r>
        <w:rPr>
          <w:sz w:val="32"/>
          <w:szCs w:val="32"/>
        </w:rPr>
        <w:t>&lt;/p&gt;&lt;p&gt;&lt;img src="/static-img/GVe_6DkTjgjUOs91DvO4-9a-bdu6Z6tZ0q2CR5g9F1Ipxef0qhYlpfhHzSFESB_ZIKHpDMMNXTRtZvU2fLtY6u9_JXhIWdF6cOS2wxPPYmE.jpg"&gt;&lt;/p&gt;&lt;p&gt;&lt;a href = "/doc/891453-</w:t>
      </w:r>
      <w:r>
        <w:rPr>
          <w:sz w:val="32"/>
          <w:szCs w:val="32"/>
        </w:rPr>
        <w:t>坐在教授的棒棒上写作业我是不是真的变聪明了</w:t>
      </w:r>
      <w:r>
        <w:rPr>
          <w:sz w:val="32"/>
          <w:szCs w:val="32"/>
        </w:rPr>
        <w:t>.doc" rel="alternate" download="891453-</w:t>
      </w:r>
      <w:r>
        <w:rPr>
          <w:sz w:val="32"/>
          <w:szCs w:val="32"/>
        </w:rPr>
        <w:t>坐在教授的棒棒上写作业我是不是真的变聪明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