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水滴落不允许同时佩戴三种不同身份标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每个角落，学生们都以各种形式展示着他们的个性和身份。有的学生喜欢佩戴校徽，有的则选择表达自己爱好的团体标志。但就在这样多元化的校园环境中，一条规定却引发了广泛的讨论——不能同时佩戴三种不同身份标识。</w:t>
      </w:r>
      <w:r>
        <w:rPr>
          <w:sz w:val="32"/>
          <w:szCs w:val="32"/>
        </w:rPr>
        <w:t>&lt;/p&gt;&lt;p&gt;&lt;img src="/static-img/A8dJuxV1mhHS8SntaYVKOTArIyjkiLoKWwSd2TCS2nf99lMr260kjMan0OPqenjG.jpg"&gt;&lt;/p&gt;&lt;p&gt;</w:t>
      </w:r>
      <w:r>
        <w:rPr>
          <w:sz w:val="32"/>
          <w:szCs w:val="32"/>
        </w:rPr>
        <w:t>这个规定是如何产生的？它背后有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政策之初</w:t>
      </w:r>
      <w:r>
        <w:rPr>
          <w:sz w:val="32"/>
          <w:szCs w:val="32"/>
        </w:rPr>
        <w:t>&lt;/p&gt;&lt;p&gt;&lt;img src="/static-img/x-r765zYlvuaDyWiOUiwuzArIyjkiLoKWwSd2TCS2nf5Y6u1NqJp9Lwr-DWPOnCvgZfXJFWzvaGhl1WDX3OCiA.jpg"&gt;&lt;/p&gt;&lt;p&gt;</w:t>
      </w:r>
      <w:r>
        <w:rPr>
          <w:sz w:val="32"/>
          <w:szCs w:val="32"/>
        </w:rPr>
        <w:t>最初，这一规定出现在学校的一份新的规章制度中。这份文件详细列出了所有学生可以合法佩戴的物品，以及那些被禁止使用的情形。其中，就有一条特别引人注目的内容：任何学生不得同时佩戴三种以上不同的组织、社团或活动代表性的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因解析</w:t>
      </w:r>
      <w:r>
        <w:rPr>
          <w:sz w:val="32"/>
          <w:szCs w:val="32"/>
        </w:rPr>
        <w:t>&lt;/p&gt;&lt;p&gt;&lt;img src="/static-img/e22Lu-jw1I2QHm6ph65r3jArIyjkiLoKWwSd2TCS2nf5Y6u1NqJp9Lwr-DWPOnCvgZfXJFWzvaGhl1WDX3OCiA.jpg"&gt;&lt;/p&gt;&lt;p&gt;</w:t>
      </w:r>
      <w:r>
        <w:rPr>
          <w:sz w:val="32"/>
          <w:szCs w:val="32"/>
        </w:rPr>
        <w:t>学校方面给出的理由是为了维护校园秩序和品牌形象。他们认为，如果没有这样的限制，很容易出现混乱的情况，比如某些组织之间可能会发生冲突，或是对其他同学造成误导。此外，这也是一种对个人行为进行规范的手段，希望能够促进大家更加积极地参与到各类活动中去，而不是仅仅通过单一身份来定义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泣事件</w:t>
      </w:r>
      <w:r>
        <w:rPr>
          <w:sz w:val="32"/>
          <w:szCs w:val="32"/>
        </w:rPr>
        <w:t>&lt;/p&gt;&lt;p&gt;&lt;img src="/static-img/BfLK7E-Np-RIqbFVwo87AjArIyjkiLoKWwSd2TCS2nf5Y6u1NqJp9Lwr-DWPOnCvgZfXJFWzvaGhl1WDX3OCiA.jpg"&gt;&lt;/p&gt;&lt;p&gt;</w:t>
      </w:r>
      <w:r>
        <w:rPr>
          <w:sz w:val="32"/>
          <w:szCs w:val="32"/>
        </w:rPr>
        <w:t>在一次全体会议上，当班长正准备宣读这项新规定时，他突然情绪崩溃。他开始哭泣，并说：“不能三根一起！”他的话语让整个教室陷入了沉默。在他眼里，这意味着他必须放弃他最珍视的一部分自我表达，因为他的朋友们加入了一支新的乐队，而他作为乐队成员必须穿着特定的服装和带有相应徽章。而此前，他还属于一个文学社团，那里的徽章也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议与反思</w:t>
      </w:r>
      <w:r>
        <w:rPr>
          <w:sz w:val="32"/>
          <w:szCs w:val="32"/>
        </w:rPr>
        <w:t>&lt;/p&gt;&lt;p&gt;&lt;img src="/static-img/FLRA__EnxtuKb2dbM9QRCzArIyjkiLoKWwSd2TCS2nf5Y6u1NqJp9Lwr-DWPOnCvgZfXJFWzvaGhl1WDX3OCiA.jpg"&gt;&lt;/p&gt;&lt;p&gt;</w:t>
      </w:r>
      <w:r>
        <w:rPr>
          <w:sz w:val="32"/>
          <w:szCs w:val="32"/>
        </w:rPr>
        <w:t>这件事激起了许多人的共鸣，因为很多人都觉得自己的自由被侵犯了。一些支持者认为，这样的规则确实有助于建立更清晰、统一的心智图像；而反对者则担心这种做法将抑制创新精神和多样性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次事件之后，不少媒体报道提到了这一现象，并且提出了一些观点，比如说这是典型的一个权力与个人自由之间斗争的问题。而一些教育专家也表示，从心理学角度看，限制学生过度分散注意力的“同义色彩”（即相同颜色的不同意义）对于保持学习效率可能是一个必要措施，但另一方面，它又可能削弱创造力和自主意识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学校领导层承诺会继续听取师生意见，并寻求一种平衡点，使得每个人都能找到适合自己的方式去表达自己，同时保证整体秩序不受损害。在这个过程中，每个人的声音都是重要的环节，无论是在言语上的分享还是在行动中的尝试，都将为这个问题提供宝贵见解。</w:t>
      </w:r>
      <w:r>
        <w:rPr>
          <w:sz w:val="32"/>
          <w:szCs w:val="32"/>
        </w:rPr>
        <w:t>&lt;/p&gt;&lt;p&gt;&lt;a href = "/doc/891042-</w:t>
      </w:r>
      <w:r>
        <w:rPr>
          <w:sz w:val="32"/>
          <w:szCs w:val="32"/>
        </w:rPr>
        <w:t>班长泪水滴落不允许同时佩戴三种不同身份标识</w:t>
      </w:r>
      <w:r>
        <w:rPr>
          <w:sz w:val="32"/>
          <w:szCs w:val="32"/>
        </w:rPr>
        <w:t>.doc" rel="alternate" download="891042-</w:t>
      </w:r>
      <w:r>
        <w:rPr>
          <w:sz w:val="32"/>
          <w:szCs w:val="32"/>
        </w:rPr>
        <w:t>班长泪水滴落不允许同时佩戴三种不同身份标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