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高清完整国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中的隐世皇后慈禧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中的隐世皇后：慈禧的秘密生活</w:t>
      </w:r>
      <w:r>
        <w:rPr>
          <w:sz w:val="32"/>
          <w:szCs w:val="32"/>
        </w:rPr>
        <w:t>&lt;/p&gt;&lt;p&gt;&lt;img src="/static-img/JsqCgoCzducBrynkXHkJRJv85TX-Nz39TkN-qclUeA3GFfKtg7bxWhYczdjPp9rx.jpg"&gt;&lt;/p&gt;&lt;p&gt;</w:t>
      </w:r>
      <w:r>
        <w:rPr>
          <w:sz w:val="32"/>
          <w:szCs w:val="32"/>
        </w:rPr>
        <w:t>在中国历史上，慈禧太后是最为人所知的女性之一，她不仅统治了半个中国，还拥有着一段被称为“秘密生活”的传奇。她的故事，如今已经成为了多部电影的灵感来源，其中包括了一部名为《慈禧秘密生活高清完整国语电影》的影片。这部电影详细展现了慈禧太后的另一面——一个隐藏于宫廷纷争之下的、追求个人幸福和艺术兴趣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慈禧太后对文学、绘画和音乐有着浓厚的兴趣。她经常邀请当时最著名的文人墨客到宫中作诗赋对，也自己动手绘画，并且还喜欢弹琴作曲。这些爱好并不是公开展示，而是在她独自一人或与少数信任的人共同享受时进行。在《慈禧秘密生活高清完整国语电影》中，这些细节得到了精准还原，让观众感受到一种穿越千年的共鸣。</w:t>
      </w:r>
      <w:r>
        <w:rPr>
          <w:sz w:val="32"/>
          <w:szCs w:val="32"/>
        </w:rPr>
        <w:t>&lt;/p&gt;&lt;p&gt;&lt;img src="/static-img/qC4XhxoXuYx0ZNEQ9GKSL5v85TX-Nz39TkN-qclUeA2056JtONfePdpqUawFZbNvF0pW8h1YuHpTMmS0e7LOTQ.jpg"&gt;&lt;/p&gt;&lt;p&gt;</w:t>
      </w:r>
      <w:r>
        <w:rPr>
          <w:sz w:val="32"/>
          <w:szCs w:val="32"/>
        </w:rPr>
        <w:t>除了文化艺术方面，慈禧太后的私生活也充满了神秘色彩。据说她有一套私人的书房，那里藏有大量珍贵古籍和罕见书籍。她喜欢在夜晚悄无声息地潜入这座小楼，与几位忠心耿耿的小侍女一起阅读和讨论。这样的场景，在《慈 禧 秘密 生活 高清 完整 国语 电影》中被重新构建，让观众仿佛置身于那个封闭而又迷人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自由并不总是轻松可得。在清朝末年，当外界政治风云变幻莫测之时，甚至连宫内都难免会发生惊心动魄的事情。但即便如此，慈禧太后仍然坚持自己的爱好，不让任何事务干扰到她的“秘密生活”。这种坚韧不拔，以及对于个人世界的执着维护，是这部电影深刻描绘的一幕幕。</w:t>
      </w:r>
      <w:r>
        <w:rPr>
          <w:sz w:val="32"/>
          <w:szCs w:val="32"/>
        </w:rPr>
        <w:t>&lt;/p&gt;&lt;p&gt;&lt;img src="/static-img/e4NM9tw-EbEgaTOYYcjhIZv85TX-Nz39TkN-qclUeA2056JtONfePdpqUawFZbNvF0pW8h1YuHpTMmS0e7LOTQ.jpg"&gt;&lt;/p&gt;&lt;p&gt;</w:t>
      </w:r>
      <w:r>
        <w:rPr>
          <w:sz w:val="32"/>
          <w:szCs w:val="32"/>
        </w:rPr>
        <w:t>通过这部《慈 禧 秘密 生活 高清 完整 国语 电影》，我们不仅看到了一个时代的大事件，更看到了一位女性如何在那样的背景下，以一种独特而强大的方式来保护自己的精神空间。这是一段既令人敬佩又令人遐想的情感线索，它触及了每一个人对于自由与个性的渴望，无论是现代人还是历史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历史资料有限，我们只能从这些已知的事实出发去构建这个虚拟故事，但无疑，《 慈 禧 私 密 生 活 高 清 完整 国语 电影》提供了一种新的视角，让我们更深入地了解这一代伟人们背后的故事，同时也给予他们一些长久以来的尊重与同情。此外，这类作品也是对传统文化的一次更新，将过去与现在紧紧相连，为新一代观众提供了解历史、理解中华文化的一种途径。</w:t>
      </w:r>
      <w:r>
        <w:rPr>
          <w:sz w:val="32"/>
          <w:szCs w:val="32"/>
        </w:rPr>
        <w:t>&lt;/p&gt;&lt;p&gt;&lt;img src="/static-img/UcKNYijExr3S995A6eKYmpv85TX-Nz39TkN-qclUeA2056JtONfePdpqUawFZbNvF0pW8h1YuHpTMmS0e7LOTQ.jpg"&gt;&lt;/p&gt;&lt;p&gt;&lt;a href = "/doc/891040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世皇后慈禧的秘密生活</w:t>
      </w:r>
      <w:r>
        <w:rPr>
          <w:sz w:val="32"/>
          <w:szCs w:val="32"/>
        </w:rPr>
        <w:t>.doc" rel="alternate" download="891040-</w:t>
      </w:r>
      <w:r>
        <w:rPr>
          <w:sz w:val="32"/>
          <w:szCs w:val="32"/>
        </w:rPr>
        <w:t>慈禧秘密生活高清完整国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中的隐世皇后慈禧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