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男配绑定之后的故事恋爱与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爱情的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世界里，游戏之中有着无数种不同的角色，每个角色都有自己独特的故事。有些是勇士，有些是巫师，但我今天要讲的是一个特别的人物——一位被遗忘的男配角。</w:t>
      </w:r>
      <w:r>
        <w:rPr>
          <w:sz w:val="32"/>
          <w:szCs w:val="32"/>
        </w:rPr>
        <w:t>&lt;/p&gt;&lt;p&gt;&lt;img src="/static-img/CfA131QpDDcv9tLtCa2M2A.jpg"&gt;&lt;/p&gt;&lt;p&gt;</w:t>
      </w:r>
      <w:r>
        <w:rPr>
          <w:sz w:val="32"/>
          <w:szCs w:val="32"/>
        </w:rPr>
        <w:t>他起初只是背景中的一个小人物，默默地陪伴着主角走过每一步。但是在某一天，他突然发现了自己的存在感，并且决定不再沉默。他开始寻找属于自己的道路，而这条道路上充满了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从普通变成非凡？</w:t>
      </w:r>
      <w:r>
        <w:rPr>
          <w:sz w:val="32"/>
          <w:szCs w:val="32"/>
        </w:rPr>
        <w:t>&lt;/p&gt;&lt;p&gt;&lt;img src="/static-img/zFEINV1GB8hbXLJE43f7xw.jpg"&gt;&lt;/p&gt;&lt;p&gt;</w:t>
      </w:r>
      <w:r>
        <w:rPr>
          <w:sz w:val="32"/>
          <w:szCs w:val="32"/>
        </w:rPr>
        <w:t>随着时间的推移，这位男配角逐渐展现出了他的能力和魅力。他不再仅仅是一个跟随者，而是成为了一名独立的人物。在这个过程中，他遇到了许多困难，也失去了朋友，但他没有放弃。相反，他变得更加坚强，更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改变吸引了众人的目光，不少人开始关注他，他们甚至开始支持他。这份来自于别人的认可让他感到非常温暖，也激励他继续前进。在一次次艰难的战斗后，他终于站到了舞台中央，被公认为最强大的英雄之一。</w:t>
      </w:r>
      <w:r>
        <w:rPr>
          <w:sz w:val="32"/>
          <w:szCs w:val="32"/>
        </w:rPr>
        <w:t>&lt;/p&gt;&lt;p&gt;&lt;img src="/static-img/pjTI4-iP6Ps-7hCAT-NKuA.jpg"&gt;&lt;/p&gt;&lt;p&gt;</w:t>
      </w:r>
      <w:r>
        <w:rPr>
          <w:sz w:val="32"/>
          <w:szCs w:val="32"/>
        </w:rPr>
        <w:t>他们如何与主角结下缘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也遇见了一位女主角，她最初并没有意识到他的存在，但当她真正了解到他的时候，她对他的印象深刻。她看到的是一个从零到英雄成长起来的人，这种转变让她深受触动。两人之间慢慢产生了感情，他们共同经历风雨，最终走向了幸福的地步。</w:t>
      </w:r>
      <w:r>
        <w:rPr>
          <w:sz w:val="32"/>
          <w:szCs w:val="32"/>
        </w:rPr>
        <w:t>&lt;/p&gt;&lt;p&gt;&lt;img src="/static-img/rBQkEVEs9xk0-32E_u4hIg.jpg"&gt;&lt;/p&gt;&lt;p&gt;</w:t>
      </w:r>
      <w:r>
        <w:rPr>
          <w:sz w:val="32"/>
          <w:szCs w:val="32"/>
        </w:rPr>
        <w:t>虽然游戏结束，但是他们的心灵连接永远不会消散，因为他们知道，无论发生什么，他们都是彼此最重要的人。而这，就是关于“和男配绑定之后”的故事，是关于勇气、成长以及爱情的一段传奇篇章。</w:t>
      </w:r>
      <w:r>
        <w:rPr>
          <w:sz w:val="32"/>
          <w:szCs w:val="32"/>
        </w:rPr>
        <w:t>&lt;/p&gt;&lt;p&gt;&lt;a href = "/doc/890750-</w:t>
      </w:r>
      <w:r>
        <w:rPr>
          <w:sz w:val="32"/>
          <w:szCs w:val="32"/>
        </w:rPr>
        <w:t>和男配绑定之后的故事恋爱与背后的秘密</w:t>
      </w:r>
      <w:r>
        <w:rPr>
          <w:sz w:val="32"/>
          <w:szCs w:val="32"/>
        </w:rPr>
        <w:t>.doc" rel="alternate" download="890750-</w:t>
      </w:r>
      <w:r>
        <w:rPr>
          <w:sz w:val="32"/>
          <w:szCs w:val="32"/>
        </w:rPr>
        <w:t>和男配绑定之后的故事恋爱与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