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营地亲密的家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亲戚的家里过夜？</w:t>
      </w:r>
      <w:r>
        <w:rPr>
          <w:sz w:val="32"/>
          <w:szCs w:val="32"/>
        </w:rPr>
        <w:t>&lt;/p&gt;&lt;p&gt;&lt;img src="/static-img/wiafmuAQHFx2l6mKFbySRZv85TX-Nz39TkN-qclUeA3GFfKtg7bxWhYczdjPp9rx.jpg"&gt;&lt;/p&gt;&lt;p&gt;</w:t>
      </w:r>
      <w:r>
        <w:rPr>
          <w:sz w:val="32"/>
          <w:szCs w:val="32"/>
        </w:rPr>
        <w:t>我记得小时候，每到年底，父母总是会带我们去各个親戚家的拜年。每个家庭都有它独特的风俗和美食，这让我对各种不同的生活方式充满了好奇。我开始思考说说自己睡过哪些亲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奶奶那儿</w:t>
      </w:r>
      <w:r>
        <w:rPr>
          <w:sz w:val="32"/>
          <w:szCs w:val="32"/>
        </w:rPr>
        <w:t>&lt;/p&gt;&lt;p&gt;&lt;img src="/static-img/gCzTScLvXDiHoOJgfDuO_Jv85TX-Nz39TkN-qclUeA2056JtONfePdpqUawFZbNvF0pW8h1YuHpTMmS0e7LOTQ.jpeg"&gt;&lt;/p&gt;&lt;p&gt;</w:t>
      </w:r>
      <w:r>
        <w:rPr>
          <w:sz w:val="32"/>
          <w:szCs w:val="32"/>
        </w:rPr>
        <w:t>最早记起的是我曾经在爷爷奶奶家住过几晚。那时候，我还小，只知道他们是一直陪伴着我的两个温暖的人。他们家的房间总是宽敞而舒适，窗外可以看到一片片蔬菜田，那是我第一次见识到农耕生活的真实写照。我喜欢听他们讲述过去的事情，他们的话语中充满了智慧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姥姥姥公那边</w:t>
      </w:r>
      <w:r>
        <w:rPr>
          <w:sz w:val="32"/>
          <w:szCs w:val="32"/>
        </w:rPr>
        <w:t>&lt;/p&gt;&lt;p&gt;&lt;img src="/static-img/U0W5uYDMwxp0-a4o4qMG2Zv85TX-Nz39TkN-qclUeA2056JtONfePdpqUawFZbNvF0pW8h1YuHpTMmS0e7LOTQ.jpg"&gt;&lt;/p&gt;&lt;p&gt;</w:t>
      </w:r>
      <w:r>
        <w:rPr>
          <w:sz w:val="32"/>
          <w:szCs w:val="32"/>
        </w:rPr>
        <w:t>后来，我又去了姥姥和姥公那里。他们住在一个山区的小镇上，那里的空气清新，环境幽静。我特别喜欢他们院子里的花园，每天都会帮助他们浇水种植，还尝试自己动手做一些简单的手工艺品。那些日子里，我学到了很多关于自然与自给自足的知识，也深刻体会到了与自然相处时的心灵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堂兄弟姐妹聚首</w:t>
      </w:r>
      <w:r>
        <w:rPr>
          <w:sz w:val="32"/>
          <w:szCs w:val="32"/>
        </w:rPr>
        <w:t>&lt;/p&gt;&lt;p&gt;&lt;img src="/static-img/4UNA3Gb7EKrEJajh_i9fsJv85TX-Nz39TkN-qclUeA2056JtONfePdpqUawFZbNvF0pW8h1YuHpTMmS0e7LOTQ.jpeg"&gt;&lt;/p&gt;&lt;p&gt;</w:t>
      </w:r>
      <w:r>
        <w:rPr>
          <w:sz w:val="32"/>
          <w:szCs w:val="32"/>
        </w:rPr>
        <w:t>还有就是我曾经参加过一次全家的聚会，在堂兄弟姐妹们共同居住的地方。那是一个大大的客厅，有许多沙发和床铺，我们轮流休息，一起聊天、玩游戏或看电影。那样的夜晚，我们虽然来自不同的地方，但却因为血缘联系紧密而感到温暖。在这样的场合下，我也学会了如何与大家建立更好的关系，以及如何在不同的社交环境中保持自己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哥表姐那里探险</w:t>
      </w:r>
      <w:r>
        <w:rPr>
          <w:sz w:val="32"/>
          <w:szCs w:val="32"/>
        </w:rPr>
        <w:t>&lt;/p&gt;&lt;p&gt;&lt;img src="/static-img/ygKsII9htSWMUZd2NUvxf5v85TX-Nz39TkN-qclUeA2056JtONfePdpqUawFZbNvF0pW8h1YuHpTMmS0e7LOTQ.png"&gt;&lt;/p&gt;&lt;p&gt;</w:t>
      </w:r>
      <w:r>
        <w:rPr>
          <w:sz w:val="32"/>
          <w:szCs w:val="32"/>
        </w:rPr>
        <w:t>有一次我去了一位表哥表姐那里，他们住在城市的一角，那里有很多现代化设施，比如高楼大厦、购物中心等。但即便如此，他们还是设法为我们准备了一个简易帐篷，让我们体验野外露营。这次旅行让我感受到了城市与自然之间微妙的对比，同时也让我的勇敢心得到锻炼，因为第一次接触到的户外活动对于一个城里孩子来说确实有些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妈伯爸那边学习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是在姑妈伯爸家度过的一个假期。在这里，不仅能够享受到精致的地道美食，还能了解到更多关于我们的传统节日以及它们背后的故事。我很快发现，即使身处同一国家，每个家庭间存在着丰富多彩的人文关怀，而这些关怀正是连接我们的纽带。而这些经历不仅让我更加珍惜现在所拥有的，还增强了对家族文化遗产认识，为将来继承这些宝贵财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无论是在哪个亲戚家，都留下了难忘的记忆，也都是成长过程中的宝贵经历。当提及说说自己睡过哪些亲戚时，我想到的是那些温馨、热情、开放并且包容的大门，它们不仅给予我身体上的庇护，更重要的是提供了一颗纯净的心灵空间，让我们彼此之间的情感纽带变得更加牢固。此刻，当思索着未来是否能再次踏入那些熟悉又陌生的房间时，内心充满期待，因为每一次返回都意味着新的故事等待被编织。</w:t>
      </w:r>
      <w:r>
        <w:rPr>
          <w:sz w:val="32"/>
          <w:szCs w:val="32"/>
        </w:rPr>
        <w:t>&lt;/p&gt;&lt;p&gt;&lt;a href = "/doc/890297-</w:t>
      </w:r>
      <w:r>
        <w:rPr>
          <w:sz w:val="32"/>
          <w:szCs w:val="32"/>
        </w:rPr>
        <w:t>亲戚宿营地亲密的家人之旅</w:t>
      </w:r>
      <w:r>
        <w:rPr>
          <w:sz w:val="32"/>
          <w:szCs w:val="32"/>
        </w:rPr>
        <w:t>.doc" rel="alternate" download="890297-</w:t>
      </w:r>
      <w:r>
        <w:rPr>
          <w:sz w:val="32"/>
          <w:szCs w:val="32"/>
        </w:rPr>
        <w:t>亲戚宿营地亲密的家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