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小说跟着烈日追梦我的不凡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跟着烈日追梦：我的不凡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阳光灿烂的世界里，骄阳伴我小说，是我人生中的一个重要篇章。每当记忆中的某个瞬间被烈日点亮，我都会想起那段充满挑战与成长的岁月。</w:t>
      </w:r>
      <w:r>
        <w:rPr>
          <w:sz w:val="32"/>
          <w:szCs w:val="32"/>
        </w:rPr>
        <w:t>&lt;/p&gt;&lt;p&gt;&lt;img src="/static-img/Jt-zd9Pe6AA-Jp2ARKJd-Q.jpg"&gt;&lt;/p&gt;&lt;p&gt;</w:t>
      </w:r>
      <w:r>
        <w:rPr>
          <w:sz w:val="32"/>
          <w:szCs w:val="32"/>
        </w:rPr>
        <w:t>回想起来，那时的我是一个心怀梦想、却又步履蹒跚的小小作家。我渴望将自己的故事告诉世人，却不知道如何去做。在这片蔚蓝天空下，我开始了我的写作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骄阳总是那么炙热，它似乎在提醒我：如果你想要让你的故事绽放，不妨尝试用最真挚的心和最坚定的意志去追寻。所以，每当太阳高悬于空中，我便带上笔本，踏上征途。</w:t>
      </w:r>
      <w:r>
        <w:rPr>
          <w:sz w:val="32"/>
          <w:szCs w:val="32"/>
        </w:rPr>
        <w:t>&lt;/p&gt;&lt;p&gt;&lt;img src="/static-img/j8-lJ6bA533qj3XlBSqWbQ.jpg"&gt;&lt;/p&gt;&lt;p&gt;</w:t>
      </w:r>
      <w:r>
        <w:rPr>
          <w:sz w:val="32"/>
          <w:szCs w:val="32"/>
        </w:rPr>
        <w:t>沿着蜿蜒曲折的小径，一边享受着清新的山风，一边思考着如何让我的文字更加生动，更能触及读者的心灵。我意识到，要想让自己的小说成为人们心中永恒的火种，就必须要有勇气去探索未知，用自己的经历去点燃他人的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骄阳下，我不断地走进深林，也许会遇到困难，但每一次跌倒都是向前的一步。终于，在一座古老的石桥旁，当夕阳西沉时，我完成了第一部小说。那是一部关于逆境与希望、关于信念与毅力的作品，从此之后，“骄阳伴我小说”成为了我的标志，也是我内心深处对生命无尽赞颂的一首诗。</w:t>
      </w:r>
      <w:r>
        <w:rPr>
          <w:sz w:val="32"/>
          <w:szCs w:val="32"/>
        </w:rPr>
        <w:t>&lt;/p&gt;&lt;p&gt;&lt;img src="/static-img/CPFF26CfaFv44aqzMKZ34A.jpg"&gt;&lt;/p&gt;&lt;p&gt;</w:t>
      </w:r>
      <w:r>
        <w:rPr>
          <w:sz w:val="32"/>
          <w:szCs w:val="32"/>
        </w:rPr>
        <w:t>现在，当看到天上的太阳，无论它是初升还是落下的余晖，都会让我联想到那个年代，那些挥洒汗水、磨砺精神的年华。我知道，即使再过多年的岁月，只要心里有梦，我们终将找到属于我们自己的人生剧本。而对于那些还在努力书写中的人们来说，不妨抬头仰望，那么明媚而又温柔的大自然，便是我们的最佳导师，让我们一起继续编织属于我们自己独特美丽的人生小说吧。</w:t>
      </w:r>
      <w:r>
        <w:rPr>
          <w:sz w:val="32"/>
          <w:szCs w:val="32"/>
        </w:rPr>
        <w:t>&lt;/p&gt;&lt;p&gt;&lt;a href = "/doc/890012-</w:t>
      </w:r>
      <w:r>
        <w:rPr>
          <w:sz w:val="32"/>
          <w:szCs w:val="32"/>
        </w:rPr>
        <w:t>骄阳伴我小说跟着烈日追梦我的不凡旅程</w:t>
      </w:r>
      <w:r>
        <w:rPr>
          <w:sz w:val="32"/>
          <w:szCs w:val="32"/>
        </w:rPr>
        <w:t>.doc" rel="alternate" download="890012-</w:t>
      </w:r>
      <w:r>
        <w:rPr>
          <w:sz w:val="32"/>
          <w:szCs w:val="32"/>
        </w:rPr>
        <w:t>骄阳伴我小说跟着烈日追梦我的不凡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