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爆回锅肉秘方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回锅肉秘方，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挑战</w:t>
      </w:r>
      <w:r>
        <w:rPr>
          <w:sz w:val="32"/>
          <w:szCs w:val="32"/>
        </w:rPr>
        <w:t>&lt;/p&gt;&lt;p&gt;&lt;img src="/static-img/ldS1RB968eMQkwAX3jXFKSCh6QzDDV00bWb1Nny7WOoBAo1tvOGnbvvVGucoa1Ed.png"&gt;&lt;/p&gt;&lt;p&gt;</w:t>
      </w:r>
      <w:r>
        <w:rPr>
          <w:sz w:val="32"/>
          <w:szCs w:val="32"/>
        </w:rPr>
        <w:t>在这个充满活力的视频中，“疯狂厨房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带来了一个全新的双人合作模式，让观众们能够感受到两位主厨之间的默契配合和创意碰撞。今天，我们要来探索的是一道经典而又易于上手的回锅肉，这是一道常见的小吃，在不同的地区可能会有不同的风味，但核心技巧是保持火候和调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基本的食材：猪五花肉、葱、姜、大蒜、八角、桂皮、小苏打等。接着，按照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指导步骤进行操作。在烹饪过程中，两个主厨不仅展示了精湛的手艺，还展现出了他们对食物的热爱和对美味的追求。</w:t>
      </w:r>
      <w:r>
        <w:rPr>
          <w:sz w:val="32"/>
          <w:szCs w:val="32"/>
        </w:rPr>
        <w:t>&lt;/p&gt;&lt;p&gt;&lt;img src="/static-img/DsSqRJDbs9Q2uwnMtmpkeyCh6QzDDV00bWb1Nny7WOowQT6RXx037Pcu3sClVZEyIKHpDMMNXTRtZvU2fLtY6u9_JXhIWdF6cOS2wxPPYmE.png"&gt;&lt;/p&gt;&lt;p&gt;</w:t>
      </w:r>
      <w:r>
        <w:rPr>
          <w:sz w:val="32"/>
          <w:szCs w:val="32"/>
        </w:rPr>
        <w:t>在剁碎姜葱的大部分时间里，一位主厨负责切片，而另一位则专注于剁碎，这种分工让整个过程更加高效，同时也增添了一份趣味性。两人在动作协调时，仿佛是在舞蹈一般，每个动作都准确无误，不留空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腌制阶段，他们分别将腌制好的配料混合，并根据自己的口味调整盐分与糖分比例。这一步是非常关键的，因为这直接影响到最终产品的风味。两人各自尝试后，对比着意见交换，最终达成了共识——这就是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中的独特之处，那就是通过不断地尝试与完善，最终达到最佳效果。</w:t>
      </w:r>
      <w:r>
        <w:rPr>
          <w:sz w:val="32"/>
          <w:szCs w:val="32"/>
        </w:rPr>
        <w:t>&lt;/p&gt;&lt;p&gt;&lt;img src="/static-img/DgTVxqG00r1PUzTKOPv3siCh6QzDDV00bWb1Nny7WOowQT6RXx037Pcu3sClVZEyIKHpDMMNXTRtZvU2fLtY6u9_JXhIWdF6cOS2wxPPYmE.png"&gt;&lt;/p&gt;&lt;p&gt;</w:t>
      </w:r>
      <w:r>
        <w:rPr>
          <w:sz w:val="32"/>
          <w:szCs w:val="32"/>
        </w:rPr>
        <w:t>煮熟后的猪五花肉被冷却至室温，然后用刀背敲打，使其变得更为细腻。此刻，只需简单地翻炒几分钟，便可完成最后的一次加热，以保持色泽鲜红并且保证内外均匀受热。一旦油汪四溢，它们就开始迅速翻炒，将所有剩余配料加入其中，加点酱油和老抽，再次翻炒直至色泽均匀浓郁——这正是我们所期待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苏打溶解进去，使得菜肴呈现出诱人的香气，而不是过多增加甜度。当最后一次品尝之前，他们相视而笑，因为这一餐不仅只是美食，更是一场心灵上的交流。而这一切，都源自于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灵感启发下，无论是在技术层面还是情感交流上，都给予了观众深刻印象。</w:t>
      </w:r>
      <w:r>
        <w:rPr>
          <w:sz w:val="32"/>
          <w:szCs w:val="32"/>
        </w:rPr>
        <w:t>&lt;/p&gt;&lt;p&gt;&lt;img src="/static-img/EEZ209iCZeXNnc_OM4ugYiCh6QzDDV00bWb1Nny7WOowQT6RXx037Pcu3sClVZEyIKHpDMMNXTRtZvU2fLtY6u9_JXhIWdF6cOS2wxPPYmE.png"&gt;&lt;/p&gt;&lt;p&gt;&amp;#34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创新制作方式，不仅激发了我们的创造力，也使我们对于烹饪有了更深层次的理解。在这个快节奏、高科技时代，即便是一个简单的小吃也能以如此新颖而生动的情境展现出来，从而吸引更多的人参与到烹饪乐趣中来。这正是“疯狂厨房”系列所承载的一个重要意义——将生活中的每一个瞬间都变成难忘的人类情感故事。</w:t>
      </w:r>
      <w:r>
        <w:rPr>
          <w:sz w:val="32"/>
          <w:szCs w:val="32"/>
        </w:rPr>
        <w:t>&lt;/p&gt;&lt;p&gt;&lt;a href = "/doc/889821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回锅肉秘方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挑战</w:t>
      </w:r>
      <w:r>
        <w:rPr>
          <w:sz w:val="32"/>
          <w:szCs w:val="32"/>
        </w:rPr>
        <w:t>.doc" rel="alternate" download="889821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爆回锅肉秘方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