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中国制造的卓越探索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中国制造的卓越：探索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故事</w:t>
      </w:r>
      <w:r>
        <w:rPr>
          <w:sz w:val="32"/>
          <w:szCs w:val="32"/>
        </w:rPr>
        <w:t>&lt;/p&gt;&lt;p&gt;&lt;img src="/static-img/Q9HHcFNg8hsJt0QzIou3BDArIyjkiLoKWwSd2TCS2nf99lMr260kjMan0OPqenjG.jpg"&gt;&lt;/p&gt;&lt;p&gt;</w:t>
      </w:r>
      <w:r>
        <w:rPr>
          <w:sz w:val="32"/>
          <w:szCs w:val="32"/>
        </w:rPr>
        <w:t>在全球化的大潮中，“中国制造”这个词汇不仅代表了低成本、高效率的生产模式，更是新时代下中国品牌影响力和国际竞争力的象征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，代表了一种集高品质、创新设计于一体的产品形态，它们不仅在国内市场上占据了重要地位，也逐渐走向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这类商品通常指的是那些通过严格的质量管理体系生产出来的，具有独特设计或技术优势，并且能够满足或者超越国际标准的产品。在电子行业里，有如小米和华为这样的智能手机，就是典型的“中国精品”，它们以其前沿科技、创新的用户体验而闻名遐迩。</w:t>
      </w:r>
      <w:r>
        <w:rPr>
          <w:sz w:val="32"/>
          <w:szCs w:val="32"/>
        </w:rPr>
        <w:t>&lt;/p&gt;&lt;p&gt;&lt;img src="/static-img/UZs6wVF7FLpHi1oCAEsymzArIyjkiLoKWwSd2TCS2nf5Y6u1NqJp9Lwr-DWPOnCvgZfXJFWzvaGhl1WDX3OCiA.jpg"&gt;&lt;/p&gt;&lt;p&gt;</w:t>
      </w:r>
      <w:r>
        <w:rPr>
          <w:sz w:val="32"/>
          <w:szCs w:val="32"/>
        </w:rPr>
        <w:t>再比如，在家电领域，海尔和美的等企业，以其坚持自主研发、不断创新为核心，不断推出符合国际先进水平的一系列家用电器，如空调、洗衣机等，这些都是“中国佳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服装业也有一批品牌，如李宁和安踏，以其专业性强、运动功能完善以及时尚设计赢得了消费者的喜爱。这些品牌凭借自身独特的地理文化背景，以及对运动健康生活方式深刻理解，为全球消費者提供了极具竞争力的产品。</w:t>
      </w:r>
      <w:r>
        <w:rPr>
          <w:sz w:val="32"/>
          <w:szCs w:val="32"/>
        </w:rPr>
        <w:t>&lt;/p&gt;&lt;p&gt;&lt;img src="/static-img/kkQg3WMF-zUULkNePTtKDzArIyjkiLoKWwSd2TCS2nf5Y6u1NqJp9Lwr-DWPOnCvgZfXJFWzvaGhl1WDX3OCiA.jpg"&gt;&lt;/p&gt;&lt;p&gt;</w:t>
      </w:r>
      <w:r>
        <w:rPr>
          <w:sz w:val="32"/>
          <w:szCs w:val="32"/>
        </w:rPr>
        <w:t>除了以上提到的几个行业，还有汽车产业中的长城汽车，他们以实用性强、安全性能高等特点，迅速崛起成为国内乃至全球知名品牌之一。这一切都证明，“中国佳作”并不只是简单意义上的好货，而是一种更高层次上的综合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中国佳作”不仅体现了我国制造业发展成果，也展现了我们的企业家精神与创新能力。随着经济 </w:t>
      </w:r>
      <w:r>
        <w:rPr>
          <w:sz w:val="32"/>
          <w:szCs w:val="32"/>
        </w:rPr>
        <w:t xml:space="preserve">globalization </w:t>
      </w:r>
      <w:r>
        <w:rPr>
          <w:sz w:val="32"/>
          <w:szCs w:val="32"/>
        </w:rPr>
        <w:t>的不断加深，这些标志性的品牌将会继续在世界舞台上发光发热，为人类文明做出更多贡献。</w:t>
      </w:r>
      <w:r>
        <w:rPr>
          <w:sz w:val="32"/>
          <w:szCs w:val="32"/>
        </w:rPr>
        <w:t>&lt;/p&gt;&lt;p&gt;&lt;img src="/static-img/MLw8a_zvr1qdLe_Jho-ShjArIyjkiLoKWwSd2TCS2nf5Y6u1NqJp9Lwr-DWPOnCvgZfXJFWzvaGhl1WDX3OCiA.jpg"&gt;&lt;/p&gt;&lt;p&gt;&lt;a href = "/doc/88976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国制造的卓越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故事</w:t>
      </w:r>
      <w:r>
        <w:rPr>
          <w:sz w:val="32"/>
          <w:szCs w:val="32"/>
        </w:rPr>
        <w:t>.doc" rel="alternate" download="88976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国制造的卓越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