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朋友的海洋探险宝贝们的扇贝夹子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海边的小镇上发生了一件令人振奋的事情。孩子们聚集在了海滩边上，他们不是来玩耍，而是为了参加一个特别的活动——宝贝们的扇贝夹子大赛。这场比赛旨在通过有趣的手工活动，增强孩子们对环境保护和生物多样性的认识，同时也是一次学习如何利用自然资源进行创造性的表达。</w:t>
      </w:r>
      <w:r>
        <w:rPr>
          <w:sz w:val="32"/>
          <w:szCs w:val="32"/>
        </w:rPr>
        <w:t>&lt;/p&gt;&lt;p&gt;&lt;img src="/static-img/qSp_xNnUVyBbDmbhGalSNdVKYYo3jfKcxyFsP9yXswCmVyEyfgxQM8wX5GiQr43C.png"&gt;&lt;/p&gt;&lt;p&gt;</w:t>
      </w:r>
      <w:r>
        <w:rPr>
          <w:sz w:val="32"/>
          <w:szCs w:val="32"/>
        </w:rPr>
        <w:t>第一站：寻找完美的扇贝</w:t>
      </w:r>
      <w:r>
        <w:rPr>
          <w:sz w:val="32"/>
          <w:szCs w:val="32"/>
        </w:rPr>
        <w:t>&lt;/p&gt;&lt;p&gt;</w:t>
      </w:r>
      <w:r>
        <w:rPr>
          <w:sz w:val="32"/>
          <w:szCs w:val="32"/>
        </w:rPr>
        <w:t>比赛开始前，每个参赛者都被赋予了一个任务，那就是去海边寻找最适合做扇贝夹子的材料。孩子们兴高采烈地奔向了浪花中，他们要挑选出既坚固又不易碎裂、颜色鲜艳且能够吸引人的那些漂亮壳子。每个小朋友都显得非常专注，只有找到那一颗心仪之物才能继续下一步。</w:t>
      </w:r>
      <w:r>
        <w:rPr>
          <w:sz w:val="32"/>
          <w:szCs w:val="32"/>
        </w:rPr>
        <w:t>&lt;/p&gt;&lt;p&gt;&lt;img src="/static-img/Ffk34j5k8jXo-XDI68ETD9VKYYo3jfKcxyFsP9yXswA4-TE6IgC6XgOT11DQzAgLNoOmTjEjSmlI8YhibWXQEg.jpg"&gt;&lt;/p&gt;&lt;p&gt;</w:t>
      </w:r>
      <w:r>
        <w:rPr>
          <w:sz w:val="32"/>
          <w:szCs w:val="32"/>
        </w:rPr>
        <w:t>第二步：准备工具与装饰</w:t>
      </w:r>
      <w:r>
        <w:rPr>
          <w:sz w:val="32"/>
          <w:szCs w:val="32"/>
        </w:rPr>
        <w:t>&lt;/p&gt;&lt;p&gt;</w:t>
      </w:r>
      <w:r>
        <w:rPr>
          <w:sz w:val="32"/>
          <w:szCs w:val="32"/>
        </w:rPr>
        <w:t>一旦找到理想的材料，小朋友就开始准备自己的工具箱。在这里，除了传统的大钉和绳子外，还加入了一些装饰品，如彩色的线条、闪闪发光的小珠子等，让这些平凡的地球生物变身为精致艺术品。此时，这些看似简单的手工艺作品正慢慢展现出它们独特而迷人的魅力。</w:t>
      </w:r>
      <w:r>
        <w:rPr>
          <w:sz w:val="32"/>
          <w:szCs w:val="32"/>
        </w:rPr>
        <w:t>&lt;/p&gt;&lt;p&gt;&lt;img src="/static-img/MO5n1xCNCrEoOiWzrpYGmNVKYYo3jfKcxyFsP9yXswA4-TE6IgC6XgOT11DQzAgLNoOmTjEjSmlI8YhibWXQEg.jpg"&gt;&lt;/p&gt;&lt;p&gt;</w:t>
      </w:r>
      <w:r>
        <w:rPr>
          <w:sz w:val="32"/>
          <w:szCs w:val="32"/>
        </w:rPr>
        <w:t>第三阶段：制作过程中的乐趣</w:t>
      </w:r>
      <w:r>
        <w:rPr>
          <w:sz w:val="32"/>
          <w:szCs w:val="32"/>
        </w:rPr>
        <w:t>&lt;/p&gt;&lt;p&gt;</w:t>
      </w:r>
      <w:r>
        <w:rPr>
          <w:sz w:val="32"/>
          <w:szCs w:val="32"/>
        </w:rPr>
        <w:t>随着时间推移，一排排工作台上逐渐出现了各式各样的手工作品。一位名叫小明的小男孩，他用的是一种罕见而美丽的地毯石壳，用彩色的丝线将其缠绕成复杂图案，再加上一些细腻的情感文字，这份作品深受评委青睐。而另一位女孩李雷，则选择了一块形状奇特且颜色斑斓的大理石，她用巧妙的手法将它雕琢成形状酷似翡翠鸟巢，以此作为她的主角，并围绕着它编织出一幅生动活泼的小故事画面。</w:t>
      </w:r>
      <w:r>
        <w:rPr>
          <w:sz w:val="32"/>
          <w:szCs w:val="32"/>
        </w:rPr>
        <w:t>&lt;/p&gt;&lt;p&gt;&lt;img src="/static-img/XmiFpmWbsib3zjVjtQ025tVKYYo3jfKcxyFsP9yXswA4-TE6IgC6XgOT11DQzAgLNoOmTjEjSmlI8YhibWXQEg.jpg"&gt;&lt;/p&gt;&lt;p&gt;</w:t>
      </w:r>
      <w:r>
        <w:rPr>
          <w:sz w:val="32"/>
          <w:szCs w:val="32"/>
        </w:rPr>
        <w:t>第四点：展示与竞争激烈</w:t>
      </w:r>
      <w:r>
        <w:rPr>
          <w:sz w:val="32"/>
          <w:szCs w:val="32"/>
        </w:rPr>
        <w:t>&lt;/p&gt;&lt;p&gt;</w:t>
      </w:r>
      <w:r>
        <w:rPr>
          <w:sz w:val="32"/>
          <w:szCs w:val="32"/>
        </w:rPr>
        <w:t>当所有参赛者完成他们的手工艺品后，它们被放置于沙滩上的展览区供大家欣赏。一旁还有一组专业评审团队，他们根据作品的创意性、技巧掌握以及是否体现出了对自然界珍贵生物的情感投入给出了分数。在这个过程中，不仅是宝宝們對於扇貝真會夾哦</w:t>
      </w:r>
      <w:r>
        <w:rPr>
          <w:sz w:val="32"/>
          <w:szCs w:val="32"/>
        </w:rPr>
        <w:t>WWW</w:t>
      </w:r>
      <w:r>
        <w:rPr>
          <w:sz w:val="32"/>
          <w:szCs w:val="32"/>
        </w:rPr>
        <w:t>感到興奮，也讓評審們對於這場活動感到充满期待，因为每一次尝试都是对未来的思考和探索。</w:t>
      </w:r>
      <w:r>
        <w:rPr>
          <w:sz w:val="32"/>
          <w:szCs w:val="32"/>
        </w:rPr>
        <w:t>&lt;/p&gt;&lt;p&gt;&lt;img src="/static-img/Tbypbx9n_C91LANFncNw4tVKYYo3jfKcxyFsP9yXswA4-TE6IgC6XgOT11DQzAgLNoOmTjEjSmlI8YhibWXQEg.jpg"&gt;&lt;/p&gt;&lt;p&gt;</w:t>
      </w:r>
      <w:r>
        <w:rPr>
          <w:sz w:val="32"/>
          <w:szCs w:val="32"/>
        </w:rPr>
        <w:t>第五环节：宣布获奖者并分享经验</w:t>
      </w:r>
      <w:r>
        <w:rPr>
          <w:sz w:val="32"/>
          <w:szCs w:val="32"/>
        </w:rPr>
        <w:t>&lt;/p&gt;&lt;p&gt;</w:t>
      </w:r>
      <w:r>
        <w:rPr>
          <w:sz w:val="32"/>
          <w:szCs w:val="32"/>
        </w:rPr>
        <w:t>经过精心评审，最终揭晓了三甲名单。大奖获得者是一位名叫夏雨的小女孩，她运用透明塑料片，将她收集到的不同大小和形状的地牵壳层层叠加制成了一个超级大的三维模型，并附上了关于这只动物生态习性的一篇简短介绍。她不仅展现了惊人的技术水平，而且还表现出了对地球其他生命形式深刻理解及尊重。这不禁让人想到，当我们享受这片蓝色星球所提供的一切时，我们应该如何更好地保护我们的家园，以及我们可以从这种方式中学到什么？</w:t>
      </w:r>
      <w:r>
        <w:rPr>
          <w:sz w:val="32"/>
          <w:szCs w:val="32"/>
        </w:rPr>
        <w:t>&lt;/p&gt;&lt;p&gt;</w:t>
      </w:r>
      <w:r>
        <w:rPr>
          <w:sz w:val="32"/>
          <w:szCs w:val="32"/>
        </w:rPr>
        <w:t>最后，组织方鼓励每个参与者的创新精神，并鼓励他们将所学知识带回家庭，与家人一起继续探索更多关于地球上的神秘生物及其栖息地的事实。这样的活动不仅提升了孩子们对于自然世界认知，还培养了一代代绿色行动派，为未来世代树立榜样。而“宝宝的扇贝真会夹哦</w:t>
      </w:r>
      <w:r>
        <w:rPr>
          <w:sz w:val="32"/>
          <w:szCs w:val="32"/>
        </w:rPr>
        <w:t>WWW”</w:t>
      </w:r>
      <w:r>
        <w:rPr>
          <w:sz w:val="32"/>
          <w:szCs w:val="32"/>
        </w:rPr>
        <w:t>，这一句充满活力的口号，在这个活动中成为了提醒人们关注环境保护的一个重要符号。当天结束时，尽管没有谁能真正“夹”到真的扇贝，但每个人都带走了一份难忘的心灵体验，也许某天他们会成为保护地球资源的人才之一。</w:t>
      </w:r>
      <w:r>
        <w:rPr>
          <w:sz w:val="32"/>
          <w:szCs w:val="32"/>
        </w:rPr>
        <w:t>&lt;/p&gt;&lt;p&gt;&lt;a href = "/doc/889757-</w:t>
      </w:r>
      <w:r>
        <w:rPr>
          <w:sz w:val="32"/>
          <w:szCs w:val="32"/>
        </w:rPr>
        <w:t>小朋友的海洋探险宝贝们的扇贝夹子大赛</w:t>
      </w:r>
      <w:r>
        <w:rPr>
          <w:sz w:val="32"/>
          <w:szCs w:val="32"/>
        </w:rPr>
        <w:t>.doc" rel="alternate" download="889757-</w:t>
      </w:r>
      <w:r>
        <w:rPr>
          <w:sz w:val="32"/>
          <w:szCs w:val="32"/>
        </w:rPr>
        <w:t>小朋友的海洋探险宝贝们的扇贝夹子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