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掌心守护着宠儿的快乐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有一份特殊的情感，是人类与动物之间最为深刻的一种纽带——宠爱。有的人可能会觉得，宠物只是生活中的一个小配角，但对于那些拥有“掌心肆宠”的人来说，他们的宠物则是生命中不可或缺的一部分。</w:t>
      </w:r>
      <w:r>
        <w:rPr>
          <w:sz w:val="32"/>
          <w:szCs w:val="32"/>
        </w:rPr>
        <w:t>&lt;/p&gt;&lt;p&gt;&lt;img src="/static-img/0Ruk6Ir4SWo8Fv51v2A2DdCgwq71xmUvnw_UBYfOGoQooUqS7qxm5bJgIwq-4hCk.jpg"&gt;&lt;/p&gt;&lt;p&gt;</w:t>
      </w:r>
      <w:r>
        <w:rPr>
          <w:sz w:val="32"/>
          <w:szCs w:val="32"/>
        </w:rPr>
        <w:t>首先，我们要理解什么是“掌心肆宠”。这不仅仅是一句简单的话语，而是一个情感状态，它代表了主人对待宠物无微不至、全方位关怀的心态。这种情感源自于对生命的尊重，对他者的爱慕，以及对幸福生活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掌心肆宠”体现在日常照顾上。每天清晨，主人都会起得早些，为的是给予那只忠实的小伙伴新鲜食物和清洁水源；傍晚时分，无论忙碌还是疲惫，都会抽出时间陪伴他们玩耍，或是在柔软的地毯上轻声细语，诉说着一天里的点滴趣事。</w:t>
      </w:r>
      <w:r>
        <w:rPr>
          <w:sz w:val="32"/>
          <w:szCs w:val="32"/>
        </w:rPr>
        <w:t>&lt;/p&gt;&lt;p&gt;&lt;img src="/static-img/O7l4aw7D7txcj29VBvnENtCgwq71xmUvnw_UBYfOGoQMCh0PMemw_oVT8FApJeuM0KDCrvXGZS-fD9QFh84ahFV3O_joCiBdp2Sih5uDDBE.jpg"&gt;&lt;/p&gt;&lt;p&gt;</w:t>
      </w:r>
      <w:r>
        <w:rPr>
          <w:sz w:val="32"/>
          <w:szCs w:val="32"/>
        </w:rPr>
        <w:t>再者，在健康方面，“掌心肆宠”同样表现得淋漓尽致。在疾病面前，不畏艰难地寻找最佳治疗方案；在生病时，即使牺牲自己的休息，也要保证他们得到及时而有效的医疗照顾。一切都围绕着那个小生命转动，让它们能够享受到最好的医治和康复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掌心肆宠”也体现在心理支持上。当它们感到恐惧或焦虑时，主人的安抚和鼓励能让它们的心灵得到宁静。当它们高兴欢笑时，与它们共享那份喜悦，让彼此间的情感纽带更加紧密。</w:t>
      </w:r>
      <w:r>
        <w:rPr>
          <w:sz w:val="32"/>
          <w:szCs w:val="32"/>
        </w:rPr>
        <w:t>&lt;/p&gt;&lt;p&gt;&lt;img src="/static-img/4XKvdnLNFbsJZP9IVLs8B9Cgwq71xmUvnw_UBYfOGoQMCh0PMemw_oVT8FApJeuM0KDCrvXGZS-fD9QFh84ahFV3O_joCiBdp2Sih5uDDBE.jpg"&gt;&lt;/p&gt;&lt;p&gt;</w:t>
      </w:r>
      <w:r>
        <w:rPr>
          <w:sz w:val="32"/>
          <w:szCs w:val="32"/>
        </w:rPr>
        <w:t>此外，不断学习和探索如何更好地照料自己的家庭成员，这也是“掌心肆宠”的重要组成部分。不断寻求最新知识，比如正确饲养方法、训练技巧以及如何预防疾病等，从而不断提升自己作为一名合格家长（或者说是良好的朋友）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掌心肆宠”还体现在遗产留传这一环节。在某些情况下，当我们走完人生的旅程后，那份深厚的情谊将被传承给下一代。这不仅是一种责任，更是一种荣耀，因为我们的行为将影响到未来的世代，使之理解到真正意义上的“爱”，并将其延续下去。</w:t>
      </w:r>
      <w:r>
        <w:rPr>
          <w:sz w:val="32"/>
          <w:szCs w:val="32"/>
        </w:rPr>
        <w:t>&lt;/p&gt;&lt;p&gt;&lt;img src="/static-img/ChGlEGLzmL9SlYG7Y0AJnNCgwq71xmUvnw_UBYfOGoQMCh0PMemw_oVT8FApJeuM0KDCrvXGZS-fD9QFh84ahFV3O_joCiBdp2Sih5uDDBE.jpg"&gt;&lt;/p&gt;&lt;p&gt;&lt;a href = "/doc/889739-</w:t>
      </w:r>
      <w:r>
        <w:rPr>
          <w:sz w:val="32"/>
          <w:szCs w:val="32"/>
        </w:rPr>
        <w:t>温暖的掌心守护着宠儿的快乐成长</w:t>
      </w:r>
      <w:r>
        <w:rPr>
          <w:sz w:val="32"/>
          <w:szCs w:val="32"/>
        </w:rPr>
        <w:t>.doc" rel="alternate" download="889739-</w:t>
      </w:r>
      <w:r>
        <w:rPr>
          <w:sz w:val="32"/>
          <w:szCs w:val="32"/>
        </w:rPr>
        <w:t>温暖的掌心守护着宠儿的快乐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