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纷争与和谐探索</w:t>
      </w:r>
      <w:r>
        <w:rPr>
          <w:sz w:val="48"/>
          <w:szCs w:val="48"/>
        </w:rPr>
        <w:t>125</w:t>
      </w:r>
      <w:r>
        <w:rPr>
          <w:sz w:val="48"/>
          <w:szCs w:val="48"/>
        </w:rPr>
        <w:t>个色彩组合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纷争与和谐：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色彩组合的艺术与科技融合</w:t>
      </w:r>
      <w:r>
        <w:rPr>
          <w:sz w:val="32"/>
          <w:szCs w:val="32"/>
        </w:rPr>
        <w:t>&lt;/p&gt;&lt;p&gt;&lt;img src="/static-img/ilv31SdgWpZG-A9UyCbtPJv85TX-Nz39TkN-qclUeA3GFfKtg7bxWhYczdjPp9rx.jpg"&gt;&lt;/p&gt;&lt;p&gt;</w:t>
      </w:r>
      <w:r>
        <w:rPr>
          <w:sz w:val="32"/>
          <w:szCs w:val="32"/>
        </w:rPr>
        <w:t>在现代设计领域，色彩不仅仅是视觉上的装饰，它们之间的相互作用能够产生强烈的情感反应，甚至影响到人们的心理状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代表了对不同颜色的深入研究，以及它们如何在不同的应用场景中协同工作。这篇文章将从几个关键点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理论基础</w:t>
      </w:r>
      <w:r>
        <w:rPr>
          <w:sz w:val="32"/>
          <w:szCs w:val="32"/>
        </w:rPr>
        <w:t>&lt;/p&gt;&lt;p&gt;&lt;img src="/static-img/Gdcp56Qy_kwDLCC79bosKpv85TX-Nz39TkN-qclUeA2056JtONfePdpqUawFZbNvF0pW8h1YuHpTMmS0e7LOTQ.jp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依据的是什么，是我们首先需要了解的问题。传统上，我们使用三原色（红、绿、蓝）或三次混合法（</w:t>
      </w:r>
      <w:r>
        <w:rPr>
          <w:sz w:val="32"/>
          <w:szCs w:val="32"/>
        </w:rPr>
        <w:t>CMYK</w:t>
      </w:r>
      <w:r>
        <w:rPr>
          <w:sz w:val="32"/>
          <w:szCs w:val="32"/>
        </w:rPr>
        <w:t>），来创造出数以千计的颜色。但实际上，这些模型并不完美，因为它们忽略了光谱中的其他重要波长。因此，在现代设计中，我们还需要考虑到如黄色的存在，它对于增强画面的亮度和能量至关重要。而且，由于人类视觉系统对不同颜色的敏感度有所不同，所以设计时要特别注意这些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如何运用</w:t>
      </w:r>
      <w:r>
        <w:rPr>
          <w:sz w:val="32"/>
          <w:szCs w:val="32"/>
        </w:rPr>
        <w:t>&lt;/p&gt;&lt;p&gt;&lt;img src="/static-img/DmJCuMqcmcsY5n6_ShIGxJv85TX-Nz39TkN-qclUeA2056JtONfePdpqUawFZbNvF0pW8h1YuHpTMmS0e7LOTQ.jpg"&gt;&lt;/p&gt;&lt;p&gt;</w:t>
      </w:r>
      <w:r>
        <w:rPr>
          <w:sz w:val="32"/>
          <w:szCs w:val="32"/>
        </w:rPr>
        <w:t>艺术家往往会利用他们独特的眼光和直觉，将各种复杂情感表达出来。当他们面临选择时，他们可能会参考历史上的名作，或是根据自己的个人经历来构建一个新的配色方案。在数字时代，这些过程变得更加灵活，因为电脑软件可以帮助艺术家快速试验并调整不同的颜色组合，从而发现那些之前未曾想象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带来的改变</w:t>
      </w:r>
      <w:r>
        <w:rPr>
          <w:sz w:val="32"/>
          <w:szCs w:val="32"/>
        </w:rPr>
        <w:t>&lt;/p&gt;&lt;p&gt;&lt;img src="/static-img/r167s5cZ3iSieioIRpklCpv85TX-Nz39TkN-qclUeA2056JtONfePdpqUawFZbNvF0pW8h1YuHpTMmS0e7LOTQ.jpg"&gt;&lt;/p&gt;&lt;p&gt;</w:t>
      </w:r>
      <w:r>
        <w:rPr>
          <w:sz w:val="32"/>
          <w:szCs w:val="32"/>
        </w:rPr>
        <w:t>随着技术的发展，一些新型材料被发明出来，如荧光素等，这些材料可以发出特殊波长，并与普通绘画结合起来，以达到丰富多样的视觉效果。此外，还有一种趋势，即通过编程让作品动态变化，让观者体验一种前所未有的交互式体验。在这样的背景下，“</w:t>
      </w:r>
      <w:r>
        <w:rPr>
          <w:sz w:val="32"/>
          <w:szCs w:val="32"/>
        </w:rPr>
        <w:t>color changing”</w:t>
      </w:r>
      <w:r>
        <w:rPr>
          <w:sz w:val="32"/>
          <w:szCs w:val="32"/>
        </w:rPr>
        <w:t>技术成为了许多高端装置展示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应用中的挑战</w:t>
      </w:r>
      <w:r>
        <w:rPr>
          <w:sz w:val="32"/>
          <w:szCs w:val="32"/>
        </w:rPr>
        <w:t>&lt;/p&gt;&lt;p&gt;&lt;img src="/static-img/knNKBG2ftkPSfnUg5XKKFZv85TX-Nz39TkN-qclUeA2056JtONfePdpqUawFZbNvF0pW8h1YuHpTMmS0e7LOTQ.jpg"&gt;&lt;/p&gt;&lt;p&gt;</w:t>
      </w:r>
      <w:r>
        <w:rPr>
          <w:sz w:val="32"/>
          <w:szCs w:val="32"/>
        </w:rPr>
        <w:t>商业设计师通常面临着更为严格的限制，他们必须确保品牌形象的一致性，同时也要吸引目标客户群体。在这种情况下，“</w:t>
      </w:r>
      <w:r>
        <w:rPr>
          <w:sz w:val="32"/>
          <w:szCs w:val="32"/>
        </w:rPr>
        <w:t>color psychology”</w:t>
      </w:r>
      <w:r>
        <w:rPr>
          <w:sz w:val="32"/>
          <w:szCs w:val="32"/>
        </w:rPr>
        <w:t>就显得尤为重要，因为它提供了一套科学地分析人们对某一特定颜色的反应的手段，比如红代表激情，而蓝则代表可靠性。正确地运用这些知识，可以极大地提升产品销售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教育中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未来具有创造力和专业技能的人才，对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的教育非常重要。这包括教授学生关于基本理论、历史案例以及最新技术手段，同时鼓励他们进行实践实验，以便更好地理解这些概念在现实世界中的应用。教师们也会通过举办研讨会和讲座，为学生提供机会去分享经验并学习来自行业内专家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以及虚拟现实等技术不断进步，我们预见未来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的研究将迎来一个全新的阶段。这不仅涉及到更精细化的人工智能辅助配色工具，也涉及到了如何让用户参与到整个创作过程中，更好地反馈其偏好。如果成功实现，则可能开辟出一条全新的职业路径——专业数据驱动的调节师，那么这将是一个令人兴奋但同时也充满挑战性的时代。</w:t>
      </w:r>
      <w:r>
        <w:rPr>
          <w:sz w:val="32"/>
          <w:szCs w:val="32"/>
        </w:rPr>
        <w:t>&lt;/p&gt;&lt;p&gt;&lt;a href = "/doc/889713-</w:t>
      </w:r>
      <w:r>
        <w:rPr>
          <w:sz w:val="32"/>
          <w:szCs w:val="32"/>
        </w:rPr>
        <w:t>色彩的纷争与和谐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色彩组合的艺术与科技融合</w:t>
      </w:r>
      <w:r>
        <w:rPr>
          <w:sz w:val="32"/>
          <w:szCs w:val="32"/>
        </w:rPr>
        <w:t>.doc" rel="alternate" download="889713-</w:t>
      </w:r>
      <w:r>
        <w:rPr>
          <w:sz w:val="32"/>
          <w:szCs w:val="32"/>
        </w:rPr>
        <w:t>色彩的纷争与和谐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色彩组合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