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神秘的修炼之旅探索未知的魔法与武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：神秘的修炼之旅，探索未知的魔法与武道</w:t>
      </w:r>
      <w:r>
        <w:rPr>
          <w:sz w:val="32"/>
          <w:szCs w:val="32"/>
        </w:rPr>
        <w:t>&lt;/p&gt;&lt;p&gt;&lt;img src="/static-img/wR-r_qwQwNgvdev3PsOxZzArIyjkiLoKWwSd2TCS2nf99lMr260kjMan0OPqenjG.jpg"&gt;&lt;/p&gt;&lt;p&gt;</w:t>
      </w:r>
      <w:r>
        <w:rPr>
          <w:sz w:val="32"/>
          <w:szCs w:val="32"/>
        </w:rPr>
        <w:t>在哪里可以找到最完整的修真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奇幻元素和古老传说的地方，每个人都渴望成为一名真正的修者。他们寻求着那份力量，让自己能够超越凡人，走向更高层次。但是，在这个过程中，他们发现了一个困难：获取完整、详尽的修真故事并不容易。正是在这样的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平台诞生了，它为那些追求深度理解和细节丰富的人提供了一片宝贵的资源。</w:t>
      </w:r>
      <w:r>
        <w:rPr>
          <w:sz w:val="32"/>
          <w:szCs w:val="32"/>
        </w:rPr>
        <w:t>&lt;/p&gt;&lt;p&gt;&lt;img src="/static-img/fs4UsR-iRdhGTUO2kyLuJTArIyjkiLoKWwSd2TCS2nf5Y6u1NqJp9Lwr-DWPOnCvgZfXJFWzvaGhl1WDX3OCiA.jpg"&gt;&lt;/p&gt;&lt;p&gt;&amp;#34;</w:t>
      </w:r>
      <w:r>
        <w:rPr>
          <w:sz w:val="32"/>
          <w:szCs w:val="32"/>
        </w:rPr>
        <w:t>修真世界全文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文字汇总，而是一种沉浸式体验。在这里，你可以找到各种各样的故事，从传统经典到现代流行，每一种都蕴含着独特的情感和深刻的人性思考。而这些故事，不仅限于单纯的情节叙述，还包括了大量关于技巧、心法以及对外界环境适应的一般指导。这一切，为想要深入了解并实践其中内容的人们提供了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全面的阅读方式，你将被引导进入一个多维度且互相连接的大宇宙里。在这里，你会遇到各种各样的人物，有些是强大的宗师，有些则是天赋异禀的小人物，但无论如何，他们都是为了达到同一个目标而不断努力奋斗。他们之间错综复杂的情感纠葛，以及他们对于力量和知识的无尽追求，都让人感到既激动又有所共鸣。</w:t>
      </w:r>
      <w:r>
        <w:rPr>
          <w:sz w:val="32"/>
          <w:szCs w:val="32"/>
        </w:rPr>
        <w:t>&lt;/p&gt;&lt;p&gt;&lt;img src="/static-img/twvw7huPt1CO5WnNZ5hF3zArIyjkiLoKWwSd2TCS2nf5Y6u1NqJp9Lwr-DWPOnCvgZfXJFWzvaGhl1WDX3OCiA.jpg"&gt;&lt;/p&gt;&lt;p&gt;</w:t>
      </w:r>
      <w:r>
        <w:rPr>
          <w:sz w:val="32"/>
          <w:szCs w:val="32"/>
        </w:rPr>
        <w:t>除了这些主线情节，“修真世界全文阅读”还包含大量关于文化历史背景、灵魂转世等哲学性的议题，这些内容不但增添了文章趣味性，也让读者在享受娱乐时能同时获得精神上的提升。此外，该平台还定期更新新作品，让读者始终保持对新奇事物的好奇心，对未知领域探索的心态永远不会停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不是免费午餐，只要你愿意付出时间去学习，那么“修真世界全文阅读”将给予你最宝贵的事情——知识。当你从字里行间中汲取每一丝信息时，你就已经开始了一场长久而又精彩绝伦的大冒险。你是否准备好了，一步一步地踏上这条通往“另一个世界”的道路？</w:t>
      </w:r>
      <w:r>
        <w:rPr>
          <w:sz w:val="32"/>
          <w:szCs w:val="32"/>
        </w:rPr>
        <w:t>&lt;/p&gt;&lt;p&gt;&lt;img src="/static-img/l0slGOsEROWTFKjJtGieejArIyjkiLoKWwSd2TCS2nf5Y6u1NqJp9Lwr-DWPOnCvgZfXJFWzvaGhl1WDX3OCiA.jpg"&gt;&lt;/p&gt;&lt;p&gt;</w:t>
      </w:r>
      <w:r>
        <w:rPr>
          <w:sz w:val="32"/>
          <w:szCs w:val="32"/>
        </w:rPr>
        <w:t>最后，无论你的兴趣点是什么，“修真世界全文阅读”都会有一款适合你的产品。一旦你尝试过，我们相信你一定会爱上这种以文字为媒介，带领我们穿越虚构与现实边界的大型跨媒体体验。在那里，每个角落都藏着隐藏的问题，每段话语背后都可能隐藏着致命的一个谜团，而整个系列却像一部史诗级别的大作，将所有东西联系起来，使得读者的思维也随之扩展开来。</w:t>
      </w:r>
      <w:r>
        <w:rPr>
          <w:sz w:val="32"/>
          <w:szCs w:val="32"/>
        </w:rPr>
        <w:t>&lt;/p&gt;&lt;p&gt;&lt;a href = "/doc/889642-</w:t>
      </w:r>
      <w:r>
        <w:rPr>
          <w:sz w:val="32"/>
          <w:szCs w:val="32"/>
        </w:rPr>
        <w:t>修真世界全文阅读神秘的修炼之旅探索未知的魔法与武道</w:t>
      </w:r>
      <w:r>
        <w:rPr>
          <w:sz w:val="32"/>
          <w:szCs w:val="32"/>
        </w:rPr>
        <w:t>.doc" rel="alternate" download="889642-</w:t>
      </w:r>
      <w:r>
        <w:rPr>
          <w:sz w:val="32"/>
          <w:szCs w:val="32"/>
        </w:rPr>
        <w:t>修真世界全文阅读神秘的修炼之旅探索未知的魔法与武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