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之路探寻寂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骄之路：探寻寂灭的秘密</w:t>
      </w:r>
      <w:r>
        <w:rPr>
          <w:sz w:val="32"/>
          <w:szCs w:val="32"/>
        </w:rPr>
        <w:t>&lt;/p&gt;&lt;p&gt;&lt;img src="/static-img/hXX27vUG2gwbwQlPewqdXnDsyZ8B35IrCQtoEeSQI5uAlSDqqAhWQg24qBHAXhpS.jpg"&gt;&lt;/p&gt;&lt;p&gt;</w:t>
      </w:r>
      <w:r>
        <w:rPr>
          <w:sz w:val="32"/>
          <w:szCs w:val="32"/>
        </w:rPr>
        <w:t>在遥远的古老世界里，存在着一位被称作“寂灭”的神话人物，其名字就像是一道闪电划破了宁静的夜空。关于这位天骄的传说，一直被人们津津乐道，却也似乎有些神秘莫测。今天，我们将一起踏上追寻这段传奇故事的旅程，探索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之名</w:t>
      </w:r>
      <w:r>
        <w:rPr>
          <w:sz w:val="32"/>
          <w:szCs w:val="32"/>
        </w:rPr>
        <w:t>&lt;/p&gt;&lt;p&gt;&lt;img src="/static-img/aAO0bZgHkTtuDMiI7goCfnDsyZ8B35IrCQtoEeSQI5sVVgX_JpFR4OcczHtOdqOXWqgTAFGiAj80Ys_yj0j8HBDKEwlSe21LGyENvtz03uQ.jpg"&gt;&lt;/p&gt;&lt;p&gt;</w:t>
      </w:r>
      <w:r>
        <w:rPr>
          <w:sz w:val="32"/>
          <w:szCs w:val="32"/>
        </w:rPr>
        <w:t>在众多英雄中，“寂灭”这个名字听起来既熟悉又陌生。这位英雄不仅勇猛无比，而且其战斗方式异常独特，他能够在战场上瞬间消失，然后以惊人的速度和力量再次出现，这让敌人难以招架。他总是选择最为关键、最有利可图的地带进行战斗，因此他的每一次出手都显得格外慎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ChswG_eqgdOS-DcoB71M43DsyZ8B35IrCQtoEeSQI5sVVgX_JpFR4OcczHtOdqOXWqgTAFGiAj80Ys_yj0j8HBDKEwlSe21LGyENvtz03uQ.jpg"&gt;&lt;/p&gt;&lt;p&gt;</w:t>
      </w:r>
      <w:r>
        <w:rPr>
          <w:sz w:val="32"/>
          <w:szCs w:val="32"/>
        </w:rPr>
        <w:t>虽然“寂灭”这个名字并不常见，但他所代表的情感和精神却深深地植根于人们的心中。许多文人墨客试图通过笔下来捕捉这份超凡脱俗的情感，他们创作了大量关于“寂灭”的文学作品，其中包括诗歌、小说和戏剧等多种形式。在这些作品中，“寂梦”成了一个代号，用来象征那些渴望超越自我、追求卓越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</w:t>
      </w:r>
      <w:r>
        <w:rPr>
          <w:sz w:val="32"/>
          <w:szCs w:val="32"/>
        </w:rPr>
        <w:t>&lt;/p&gt;&lt;p&gt;&lt;img src="/static-img/DqiAK7QYmx-qzCbbi5RG7HDsyZ8B35IrCQtoEeSQI5sVVgX_JpFR4OcczHtOdqOXWqgTAFGiAj80Ys_yj0j8HBDKEwlSe21LGyENvtz03uQ.png"&gt;&lt;/p&gt;&lt;p&gt;</w:t>
      </w:r>
      <w:r>
        <w:rPr>
          <w:sz w:val="32"/>
          <w:szCs w:val="32"/>
        </w:rPr>
        <w:t>历史书籍中的记载显示，“寂梦”并非虚构，而是一个真实存在过的人物。他曾经参与过几场决定国家命运的大战，从而成为了民族英雄。但随着时间流逝，他逐渐消失在历史的长河中，只留下了一些零散的资料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B3wEhs9zIj2Sc_SNpkpwmnDsyZ8B35IrCQtoEeSQI5sVVgX_JpFR4OcczHtOdqOXWqgTAFGiAj80Ys_yj0j8HBDKEwlSe21LGyENvtz03uQ.png"&gt;&lt;/p&gt;&lt;p&gt;</w:t>
      </w:r>
      <w:r>
        <w:rPr>
          <w:sz w:val="32"/>
          <w:szCs w:val="32"/>
        </w:rPr>
        <w:t>对于那些对“寂梦”的兴趣来说，最直接且有效的手段就是阅读相关资料，比如《天涯明月刀》这样的著作，它们详细记录了他的生平与冒险。而如果你想更进一步，可以尝试下载一些专门讲述他故事的小说，如《彼岸花开》、《绝世剑主》等，这些作品可以提供更多关于他的背景信息以及未曾公开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对于这样一个神话般的人物有着不同的解读。一方面，有人视其为一种精神上的寄托，即使是在现实生活中的困难面前，也能找到内心坚韧不拔的一面；另一方面，有些则认为他只是个符号，用来表达人类对完美或强大理想化者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走出了原先那个时代，但对于那些仍然渴望了解“寂梦”的人来说，未来依然充满可能。随着科技不断进步，我们或许能够揭开更多隐藏在历史尘埃下的真相，或许还会有一些新的发现，让我们对这个神话人物有更加全面的认识。此时此刻，你是否正在考虑去下载一些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以便更深入地探究这一切？</w:t>
      </w:r>
      <w:r>
        <w:rPr>
          <w:sz w:val="32"/>
          <w:szCs w:val="32"/>
        </w:rPr>
        <w:t>&lt;/p&gt;&lt;p&gt;&lt;a href = "/doc/889511-</w:t>
      </w:r>
      <w:r>
        <w:rPr>
          <w:sz w:val="32"/>
          <w:szCs w:val="32"/>
        </w:rPr>
        <w:t>天骄之路探寻寂灭的秘密</w:t>
      </w:r>
      <w:r>
        <w:rPr>
          <w:sz w:val="32"/>
          <w:szCs w:val="32"/>
        </w:rPr>
        <w:t>.doc" rel="alternate" download="889511-</w:t>
      </w:r>
      <w:r>
        <w:rPr>
          <w:sz w:val="32"/>
          <w:szCs w:val="32"/>
        </w:rPr>
        <w:t>天骄之路探寻寂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