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钢铁的交响曲龙印战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名为“龙印”的神秘力量被认为能够赋予战士无尽的勇气和坚不可摧的力量。这个传说中的战神被称作“龙印战神”，其形象是由一位身穿重甲，手持长剑的人物所构成，他背后有一只巨大的红眼黄角之龙，这只龙代表着战争与毁灭，同时也代表着正义与保护。</w:t>
      </w:r>
      <w:r>
        <w:rPr>
          <w:sz w:val="32"/>
          <w:szCs w:val="32"/>
        </w:rPr>
        <w:t>&lt;/p&gt;&lt;p&gt;&lt;img src="/static-img/_l-srH-dARGUEyKez0Cdf5v85TX-Nz39TkN-qclUeA3GFfKtg7bxWhYczdjPp9rx.jpg"&gt;&lt;/p&gt;&lt;p&gt;</w:t>
      </w:r>
      <w:r>
        <w:rPr>
          <w:sz w:val="32"/>
          <w:szCs w:val="32"/>
        </w:rPr>
        <w:t>第一点：出生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是在一个宁静的小村庄中诞生的，村民们对他充满了期待，因为他们相信这位孩子将会带来平安与繁荣。自幼起，他便展现出了超凡脱俗的武艺和智慧。在成长过程中，他接受了村里的几位高级武术大师教授，他们教导他如何控制自己的情绪、掌握精湛的手法以及如何在战斗中保持冷静。他不仅学习了各种武技，还深入研究了一些古老而复杂的情报学，以便更好地理解敌人的心思。</w:t>
      </w:r>
      <w:r>
        <w:rPr>
          <w:sz w:val="32"/>
          <w:szCs w:val="32"/>
        </w:rPr>
        <w:t>&lt;/p&gt;&lt;p&gt;&lt;img src="/static-img/FGtPJGmyCYPqitxUw5gwkJv85TX-Nz39TkN-qclUeA2056JtONfePdpqUawFZbNvF0pW8h1YuHpTMmS0e7LOTQ.jpg"&gt;&lt;/p&gt;&lt;p&gt;</w:t>
      </w:r>
      <w:r>
        <w:rPr>
          <w:sz w:val="32"/>
          <w:szCs w:val="32"/>
        </w:rPr>
        <w:t>第二点：征服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开始他的征途，在数次胜利之后，他逐渐获得了全国乃至世界范围内的人们尊敬。他建立了一支强大的军队，用以维护国家边疆安全，并且在必要时帮助弱小抵抗压迫。但最终，在一次重大决斗中，由于对方使用了一种未知魔法，而导致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损失惨重，最终他不得不放弃他的位置并隐居起来。</w:t>
      </w:r>
      <w:r>
        <w:rPr>
          <w:sz w:val="32"/>
          <w:szCs w:val="32"/>
        </w:rPr>
        <w:t>&lt;/p&gt;&lt;p&gt;&lt;img src="/static-img/YeWnvKuRFXj-9taboeq5MJv85TX-Nz39TkN-qclUeA2056JtONfePdpqUawFZbNvF0pW8h1YuHpTMmS0e7LOTQ.jpg"&gt;&lt;/p&gt;&lt;p&gt;</w:t>
      </w:r>
      <w:r>
        <w:rPr>
          <w:sz w:val="32"/>
          <w:szCs w:val="32"/>
        </w:rPr>
        <w:t>第三点：遗产留给后的子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退出了公众视野，但他的影响力并没有因此消散。他收养了一群孤儿，并亲自教导他们成为优秀的士兵。这群人后来组成了一个叫做“赤色领主”（</w:t>
      </w:r>
      <w:r>
        <w:rPr>
          <w:sz w:val="32"/>
          <w:szCs w:val="32"/>
        </w:rPr>
        <w:t>Red Lord</w:t>
      </w:r>
      <w:r>
        <w:rPr>
          <w:sz w:val="32"/>
          <w:szCs w:val="32"/>
        </w:rPr>
        <w:t>）的组织，他们致力于恢复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当年所追求的一切理想，即为了自由、正义而战斗。然而，这个组织最终走向极端，与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最初所信仰的事业背道而驰。</w:t>
      </w:r>
      <w:r>
        <w:rPr>
          <w:sz w:val="32"/>
          <w:szCs w:val="32"/>
        </w:rPr>
        <w:t>&lt;/p&gt;&lt;p&gt;&lt;img src="/static-img/Zll4UqIKD7lR60RHkMEuAZv85TX-Nz39TkN-qclUeA2056JtONfePdpqUawFZbNvF0pW8h1YuHpTMmS0e7LOTQ.jpg"&gt;&lt;/p&gt;&lt;p&gt;</w:t>
      </w:r>
      <w:r>
        <w:rPr>
          <w:sz w:val="32"/>
          <w:szCs w:val="32"/>
        </w:rPr>
        <w:t>第四点：传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数百年后，当人们忘记了关于那位伟大英雄故事的时候，一场突如其来的危机打破了这一沉寂。一股邪恶势力试图统治整个世界，而那些依然忠实于原始理念的人们，就像从前一样呼唤起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 xml:space="preserve">的名字。在某个夜晚，一座废墟中的雕像突然亮起光芒，从雕像中央伸出一双手，将一块璀璨闪烁的地球图腾送到世人面前，那就是传说的 </w:t>
      </w:r>
      <w:r>
        <w:rPr>
          <w:sz w:val="32"/>
          <w:szCs w:val="32"/>
        </w:rPr>
        <w:t>Dragon Ring—</w:t>
      </w:r>
      <w:r>
        <w:rPr>
          <w:sz w:val="32"/>
          <w:szCs w:val="32"/>
        </w:rPr>
        <w:t xml:space="preserve">能量源泉，它激活所有曾经受过 </w:t>
      </w:r>
      <w:r>
        <w:rPr>
          <w:sz w:val="32"/>
          <w:szCs w:val="32"/>
        </w:rPr>
        <w:t xml:space="preserve">Dragon Ring </w:t>
      </w:r>
      <w:r>
        <w:rPr>
          <w:sz w:val="32"/>
          <w:szCs w:val="32"/>
        </w:rPr>
        <w:t>影响者的心灵，让他们意识到自己潜藏的大能。</w:t>
      </w:r>
      <w:r>
        <w:rPr>
          <w:sz w:val="32"/>
          <w:szCs w:val="32"/>
        </w:rPr>
        <w:t>&lt;/p&gt;&lt;p&gt;&lt;img src="/static-img/RGMbtlkBqcljqpv_82VGtJv85TX-Nz39TkN-qclUeA2056JtONfePdpqUawFZbNvF0pW8h1YuHpTMmS0e7LOTQ.jpg"&gt;&lt;/p&gt;&lt;p&gt;</w:t>
      </w:r>
      <w:r>
        <w:rPr>
          <w:sz w:val="32"/>
          <w:szCs w:val="32"/>
        </w:rPr>
        <w:t>第五点：新的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被激活的心灵，有些人选择继续沿袭原有路线去跟随 </w:t>
      </w:r>
      <w:r>
        <w:rPr>
          <w:sz w:val="32"/>
          <w:szCs w:val="32"/>
        </w:rPr>
        <w:t xml:space="preserve">Dragon Ring </w:t>
      </w:r>
      <w:r>
        <w:rPr>
          <w:sz w:val="32"/>
          <w:szCs w:val="32"/>
        </w:rPr>
        <w:t xml:space="preserve">的力量去寻找真相，其余则因不同的原因加入到了不同阵营里。而对于那些真正理解 </w:t>
      </w:r>
      <w:r>
        <w:rPr>
          <w:sz w:val="32"/>
          <w:szCs w:val="32"/>
        </w:rPr>
        <w:t xml:space="preserve">Dragon Ring </w:t>
      </w:r>
      <w:r>
        <w:rPr>
          <w:sz w:val="32"/>
          <w:szCs w:val="32"/>
        </w:rPr>
        <w:t>真意愿意继续追寻正义事业的人来说，他们知道即使是经过千年的沉睡，只要心怀正义，他们仍旧可以成为改变世界命运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认为，无论未来怎么样，只要还有勇敢的心和不屈不挠的情感，就不会有人彻底遗忘那个关于 “</w:t>
      </w:r>
      <w:r>
        <w:rPr>
          <w:sz w:val="32"/>
          <w:szCs w:val="32"/>
        </w:rPr>
        <w:t xml:space="preserve">fire and steel symphony&amp;#34; —- </w:t>
      </w:r>
      <w:r>
        <w:rPr>
          <w:sz w:val="32"/>
          <w:szCs w:val="32"/>
        </w:rPr>
        <w:t>龙印战神 的传说。而这个故事，也许会一直伴随着人类文明发展下去，无论是在历史上还是在未来的故事里，都是一段永恒的话题讨论之源。</w:t>
      </w:r>
      <w:r>
        <w:rPr>
          <w:sz w:val="32"/>
          <w:szCs w:val="32"/>
        </w:rPr>
        <w:t>&lt;/p&gt;&lt;p&gt;&lt;a href = "/doc/889449-</w:t>
      </w:r>
      <w:r>
        <w:rPr>
          <w:sz w:val="32"/>
          <w:szCs w:val="32"/>
        </w:rPr>
        <w:t>火焰与钢铁的交响曲龙印战神的传说</w:t>
      </w:r>
      <w:r>
        <w:rPr>
          <w:sz w:val="32"/>
          <w:szCs w:val="32"/>
        </w:rPr>
        <w:t>.doc" rel="alternate" download="889449-</w:t>
      </w:r>
      <w:r>
        <w:rPr>
          <w:sz w:val="32"/>
          <w:szCs w:val="32"/>
        </w:rPr>
        <w:t>火焰与钢铁的交响曲龙印战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