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沿着江边的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找到了宁静？</w:t>
      </w:r>
      <w:r>
        <w:rPr>
          <w:sz w:val="32"/>
          <w:szCs w:val="32"/>
        </w:rPr>
        <w:t>&lt;/p&gt;&lt;p&gt;&lt;img src="/static-img/a8X1gzPFKda6gWfLooox5O4b5XxfTZPAqGGaycLmKliAlSDqqAhWQg24qBHAXhpS.jpg"&gt;&lt;/p&gt;&lt;p&gt;</w:t>
      </w:r>
      <w:r>
        <w:rPr>
          <w:sz w:val="32"/>
          <w:szCs w:val="32"/>
        </w:rPr>
        <w:t>在这个喧嚣世界中，人们总是在寻找一片宁静的港湾。或许，这个地方就在我们身边，隐藏在繁忙生活的缝隙之中——江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江岸？</w:t>
      </w:r>
      <w:r>
        <w:rPr>
          <w:sz w:val="32"/>
          <w:szCs w:val="32"/>
        </w:rPr>
        <w:t>&lt;/p&gt;&lt;p&gt;&lt;img src="/static-img/zYeMEquxmCkYmvKVf7Xhre4b5XxfTZPAqGGaycLmKljIdGSBmavXYci5eGHmaSHVOIbjuIR_pxSQOyEvu6TqQg.jpg"&gt;&lt;/p&gt;&lt;p&gt;</w:t>
      </w:r>
      <w:r>
        <w:rPr>
          <w:sz w:val="32"/>
          <w:szCs w:val="32"/>
        </w:rPr>
        <w:t>江岸，是城市与自然之间最为和谐共存的地方。这里不仅可以看到日出日落，更能感受到大自然赋予的人文情怀。每当夜幕降临，那些点点灯火，就像星辰一般闪烁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片树林</w:t>
      </w:r>
      <w:r>
        <w:rPr>
          <w:sz w:val="32"/>
          <w:szCs w:val="32"/>
        </w:rPr>
        <w:t>&lt;/p&gt;&lt;p&gt;&lt;img src="/static-img/hv3-d03_0YEqwEHXOc7sb-4b5XxfTZPAqGGaycLmKljIdGSBmavXYci5eGHmaSHVOIbjuIR_pxSQOyEvu6TqQg.jpg"&gt;&lt;/p&gt;&lt;p&gt;</w:t>
      </w:r>
      <w:r>
        <w:rPr>
          <w:sz w:val="32"/>
          <w:szCs w:val="32"/>
        </w:rPr>
        <w:t>沿着蜿蜒的小道，我们步入了那片郁郁葱葱的树林。在这里，每一棵树都像是古老智者，用它们坚韧不拔的姿态诉说着岁月沉淀下的故事。阳光透过茂密的叶子洒下斑驳陆离的光影，仿佛给这片土地披上了金色的华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听河水的声音</w:t>
      </w:r>
      <w:r>
        <w:rPr>
          <w:sz w:val="32"/>
          <w:szCs w:val="32"/>
        </w:rPr>
        <w:t>&lt;/p&gt;&lt;p&gt;&lt;img src="/static-img/83CRRC1Z1RCO73gN2ZTgJe4b5XxfTZPAqGGaycLmKljIdGSBmavXYci5eGHmaSHVOIbjuIR_pxSQOyEvu6TqQg.jpg"&gt;&lt;/p&gt;&lt;p&gt;</w:t>
      </w:r>
      <w:r>
        <w:rPr>
          <w:sz w:val="32"/>
          <w:szCs w:val="32"/>
        </w:rPr>
        <w:t>随着脚步声渐渐远去，那声音越来越清晰——是河水轻轻拍打岩石的声音。这是一首悠扬而又深沉的情歌，它似乎能够治愈所有的心灵创伤，无论你是对生活感到疲惫还是对未来充满担忧，都能让你暂时放下一切，沉醉于这份纯净无暇的声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停下来观赏风景</w:t>
      </w:r>
      <w:r>
        <w:rPr>
          <w:sz w:val="32"/>
          <w:szCs w:val="32"/>
        </w:rPr>
        <w:t>&lt;/p&gt;&lt;p&gt;&lt;img src="/static-img/PZdf0CcKvY5Xyfw-izyYYO4b5XxfTZPAqGGaycLmKljIdGSBmavXYci5eGHmaSHVOIbjuIR_pxSQOyEvu6TqQg.jpg"&gt;&lt;/p&gt;&lt;p&gt;</w:t>
      </w:r>
      <w:r>
        <w:rPr>
          <w:sz w:val="32"/>
          <w:szCs w:val="32"/>
        </w:rPr>
        <w:t>站在高台上，可以俯瞰整条江面上的美丽风景。一艘艘船只缓缓前行，或是停靠于码头旁，有时候还会有游客手持相机，一副要捕捉千年难遇风景的心态。但我更喜欢的是，在夕阳西下时分，当金红色的余晖映照在波光粼粼的大海上，那种壮阔感十足，也让我无法移开眼眸，只能被这份画卷般完美的一幕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走什么样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我发现自己并没有带走任何物质财富，但却有了一颗更加平和的心。在这个叫做“江岸”的地方，我学会了如何安静地聆听生命发出的呼唤，以及如何用自己的方式去回应它。我相信，只要心怀敬畏，再次回到这样的场所，你一定也会找到属于自己的宁静之境，即使再纷扰的人生也会变得豁然开朗。</w:t>
      </w:r>
      <w:r>
        <w:rPr>
          <w:sz w:val="32"/>
          <w:szCs w:val="32"/>
        </w:rPr>
        <w:t>&lt;/p&gt;&lt;p&gt;&lt;a href = "/doc/889361-</w:t>
      </w:r>
      <w:r>
        <w:rPr>
          <w:sz w:val="32"/>
          <w:szCs w:val="32"/>
        </w:rPr>
        <w:t>江岸有枝沿着江边的绿意盎然</w:t>
      </w:r>
      <w:r>
        <w:rPr>
          <w:sz w:val="32"/>
          <w:szCs w:val="32"/>
        </w:rPr>
        <w:t>.doc" rel="alternate" download="889361-</w:t>
      </w:r>
      <w:r>
        <w:rPr>
          <w:sz w:val="32"/>
          <w:szCs w:val="32"/>
        </w:rPr>
        <w:t>江岸有枝沿着江边的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