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播种希望农夫导航电影的田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播种希望：农夫导航电影的田野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特殊的电影，它们不仅仅是为了娱乐人心，更是一种文化传承和生活方式的体现。这些电影通常以农耕为主题，讲述了农民在自然界中的奋斗与收获，它们被称为“农夫导航电影”。今天，我们将一起走进这样的影视作品，让它带我们穿越到那片温暖而又充满挑战的大地。</w:t>
      </w:r>
      <w:r>
        <w:rPr>
          <w:sz w:val="32"/>
          <w:szCs w:val="32"/>
        </w:rPr>
        <w:t>&lt;/p&gt;&lt;p&gt;&lt;img src="/static-img/tHvQf842aXa7hn1jchgcMw.jpg"&gt;&lt;/p&gt;&lt;p&gt;</w:t>
      </w:r>
      <w:r>
        <w:rPr>
          <w:sz w:val="32"/>
          <w:szCs w:val="32"/>
        </w:rPr>
        <w:t>第一部分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夫导航电影的由来</w:t>
      </w:r>
      <w:r>
        <w:rPr>
          <w:sz w:val="32"/>
          <w:szCs w:val="32"/>
        </w:rPr>
        <w:t>&lt;/p&gt;&lt;p&gt;&lt;img src="/static-img/fHdOi-Ugnyp1rJIZVWO7GA.jpg"&gt;&lt;/p&gt;&lt;p&gt;</w:t>
      </w:r>
      <w:r>
        <w:rPr>
          <w:sz w:val="32"/>
          <w:szCs w:val="32"/>
        </w:rPr>
        <w:t>人们常说，土地是最穷却也是最富的人。在那些遥远的地方，土地不仅给予了生命，也激发了一种独特的情感——对大自然的敬畏和依赖。正是在这种情感中诞生了“农夫导航”的概念，这个词汇源自于那些老一辈的地主，他们通过星辰、季节和风土气候来指导自己的农业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中的田园诗篇</w:t>
      </w:r>
      <w:r>
        <w:rPr>
          <w:sz w:val="32"/>
          <w:szCs w:val="32"/>
        </w:rPr>
        <w:t>&lt;/p&gt;&lt;p&gt;&lt;img src="/static-img/3VMvzffsfl7XP8pcFAhj_w.jpg"&gt;&lt;/p&gt;&lt;p&gt;</w:t>
      </w:r>
      <w:r>
        <w:rPr>
          <w:sz w:val="32"/>
          <w:szCs w:val="32"/>
        </w:rPr>
        <w:t>随着现代社会对传统文化的重视，“农夫导</w:t>
      </w:r>
      <w:r>
        <w:rPr>
          <w:sz w:val="32"/>
          <w:szCs w:val="32"/>
        </w:rPr>
        <w:t>нав”</w:t>
      </w:r>
      <w:r>
        <w:rPr>
          <w:sz w:val="32"/>
          <w:szCs w:val="32"/>
        </w:rPr>
        <w:t xml:space="preserve">成为了一种新的叙事手法。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不再局限于技术层面的创新，而是深入挖掘人类与自然之间微妙的情感纽带。这类影片往往会展示出一个宁静而又充满力量的大地，以及其中的人物形象，他们用辛勤的手劳动去唤醒这片沉睡的大地，从而唤醒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故事与角色</w:t>
      </w:r>
      <w:r>
        <w:rPr>
          <w:sz w:val="32"/>
          <w:szCs w:val="32"/>
        </w:rPr>
        <w:t>&lt;/p&gt;&lt;p&gt;&lt;img src="/static-img/5aOcp3oGEq8gHYS2nkIaXA.jpg"&gt;&lt;/p&gt;&lt;p&gt;</w:t>
      </w:r>
      <w:r>
        <w:rPr>
          <w:sz w:val="32"/>
          <w:szCs w:val="32"/>
        </w:rPr>
        <w:t>《霸王别姬》中的无奈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霸王别姬》，这是中国影史上的一部经典之作。这部作品虽然以家庭悲剧为背景，但其中也蕴含着对土地、对生活以及对爱情的一切追求。在这部作品中，那位被称为“小伙子的”主人公，他用他的智慧和勇气，在困境中保护着他所爱的人，与他的家乡同行，是不是很像一位坚守在田野上的農夫呢？</w:t>
      </w:r>
      <w:r>
        <w:rPr>
          <w:sz w:val="32"/>
          <w:szCs w:val="32"/>
        </w:rPr>
        <w:t>&lt;/p&gt;&lt;p&gt;&lt;img src="/static-img/s90xuCwmgdq8Zo2cMc9E5g.jpg"&gt;&lt;/p&gt;&lt;p&gt;</w:t>
      </w:r>
      <w:r>
        <w:rPr>
          <w:sz w:val="32"/>
          <w:szCs w:val="32"/>
        </w:rPr>
        <w:t>《三秋江南》里的时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秋江南》则描绘的是一个从封建社会向现代化转变过程中的历史画卷。在这个故事里，一群人的命运紧密联系着他们共同耕耘的地块，每一次春天都是一场新的开始，每一次秋天都是一段过去回忆。而这一切，都因为他们身处的一个地方而变得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展望未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绿色革命”的呼声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问题日益严峻，对农业生产方式进行改革已经成为了必然选择。“绿色革命”，作为一种新型农业发展模式，其核心思想就是要实现可持续发展，使得农业生产既能保证食物安全，又能保护地球母亲。不少电影已经开始反映这一趋势，比如《美国制造》的某些情节，那里提到了如何利用科技革新提高效率，同时减少资源浪费，这正是当下很多国家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融合下的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技术进步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等技术的应用，不少艺术家尝试将这些先进工具融入到制作过程中，以创造出更具沉浸感和互动性的作品。比如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，可以让观众亲历一场真实或虚构的地球村落，再次感觉到那份来自泥土深处的声音，用耳朵听见大地悄悄说话时那种难以言喻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播种希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只是一句空洞的话语，而是一个包含丰富内涵的小小颂歌。每个人都有自己的一块土地，无论多么微小，只要你愿意去投入你的心血，你就会找到属于自己的那片绿洲。当我们把目光投向那些在田野间默默工作的小人物时，我们仿佛也看到了自己未来的模样。那份简朴，却又充满力量，是不是就是我们共同追寻的事业？</w:t>
      </w:r>
      <w:r>
        <w:rPr>
          <w:sz w:val="32"/>
          <w:szCs w:val="32"/>
        </w:rPr>
        <w:t>&lt;/p&gt;&lt;p&gt;&lt;a href = "/doc/888982-</w:t>
      </w:r>
      <w:r>
        <w:rPr>
          <w:sz w:val="32"/>
          <w:szCs w:val="32"/>
        </w:rPr>
        <w:t>播种希望农夫导航电影的田野之旅</w:t>
      </w:r>
      <w:r>
        <w:rPr>
          <w:sz w:val="32"/>
          <w:szCs w:val="32"/>
        </w:rPr>
        <w:t>.doc" rel="alternate" download="888982-</w:t>
      </w:r>
      <w:r>
        <w:rPr>
          <w:sz w:val="32"/>
          <w:szCs w:val="32"/>
        </w:rPr>
        <w:t>播种希望农夫导航电影的田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