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风华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：风华录</w:t>
      </w:r>
      <w:r>
        <w:rPr>
          <w:sz w:val="32"/>
          <w:szCs w:val="32"/>
        </w:rPr>
        <w:t>&lt;/p&gt;&lt;p&gt;&lt;img src="/static-img/2EA_is79GwwsJzE5kPRVipv85TX-Nz39TkN-qclUeA3GFfKtg7bxWhYczdjPp9rx.jpg"&gt;&lt;/p&gt;&lt;p&gt;</w:t>
      </w:r>
      <w:r>
        <w:rPr>
          <w:sz w:val="32"/>
          <w:szCs w:val="32"/>
        </w:rPr>
        <w:t>在这座古老而又神秘的城市里，雪花纷飞，覆盖了每一寸土地。北城的街道被白色的帘幕轻轻地掩盖，仿佛整个世界都沉浸在一片宁静与平和之中。这不仅是一场自然界的盛宴，更是诗人笔下的画卷，是历史长河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曲</w:t>
      </w:r>
      <w:r>
        <w:rPr>
          <w:sz w:val="32"/>
          <w:szCs w:val="32"/>
        </w:rPr>
        <w:t>&lt;/p&gt;&lt;p&gt;&lt;img src="/static-img/4rUCc2uF1ycX1Poh6o2fyZv85TX-Nz39TkN-qclUeA2056JtONfePdpqUawFZbNvF0pW8h1YuHpTMmS0e7LOTQ.jpg"&gt;&lt;/p&gt;&lt;p&gt;</w:t>
      </w:r>
      <w:r>
        <w:rPr>
          <w:sz w:val="32"/>
          <w:szCs w:val="32"/>
        </w:rPr>
        <w:t>冬日里的北城，有着一种独特的情感。这里的冬天并不冷酷，而是一种温柔且充满诗意的季节。在这个时候，一场细雨变成了晶莹剔透的小雪，在空气中飘舞，似乎在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乐章：冰封的心湖</w:t>
      </w:r>
      <w:r>
        <w:rPr>
          <w:sz w:val="32"/>
          <w:szCs w:val="32"/>
        </w:rPr>
        <w:t>&lt;/p&gt;&lt;p&gt;&lt;img src="/static-img/hXKqtH8Drmca0AcfQiooUJv85TX-Nz39TkN-qclUeA2056JtONfePdpqUawFZbNvF0pW8h1YuHpTMmS0e7LOTQ.jpg"&gt;&lt;/p&gt;&lt;p&gt;</w:t>
      </w:r>
      <w:r>
        <w:rPr>
          <w:sz w:val="32"/>
          <w:szCs w:val="32"/>
        </w:rPr>
        <w:t>北城有雪，是一种心境。一年一度的大雪，让人们的心湖也随之冰封。人们开始反思自己的生活，无论是过去还是未来，都让我们回望那一抹淡淡的忧愁和坚定的决心。那样的时光，我们会更加珍惜身边的人，与他们分享这份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乐章：银装素裹</w:t>
      </w:r>
      <w:r>
        <w:rPr>
          <w:sz w:val="32"/>
          <w:szCs w:val="32"/>
        </w:rPr>
        <w:t>&lt;/p&gt;&lt;p&gt;&lt;img src="/static-img/NmYut9dS8TjFMlFizp0v1pv85TX-Nz39TkN-qclUeA2056JtONfePdpqUawFZbNvF0pW8h1YuHpTMmS0e7LOTQ.jpg"&gt;&lt;/p&gt;&lt;p&gt;</w:t>
      </w:r>
      <w:r>
        <w:rPr>
          <w:sz w:val="32"/>
          <w:szCs w:val="32"/>
        </w:rPr>
        <w:t>当大雪落下的时候，每个人的心情都变得格外温暖。大街小巷里，那些通常喧嚣的地方现在却安静得像是在做梦。孩子们穿上厚重的棉袄，用手指揽住微弱的阳光，将它带进家门。而成熟的人们，则用这种宁静来洗涤自己的灵魂，他们知道，这是一个重新出发、开始新的旅程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乐章：绘声绘影</w:t>
      </w:r>
      <w:r>
        <w:rPr>
          <w:sz w:val="32"/>
          <w:szCs w:val="32"/>
        </w:rPr>
        <w:t>&lt;/p&gt;&lt;p&gt;&lt;img src="/static-img/9J5FzjPYnXoha2r46-LTGpv85TX-Nz39TkN-qclUeA2056JtONfePdpqUawFZbNvF0pW8h1YuHpTMmS0e7LOTQ.jpg"&gt;&lt;/p&gt;&lt;p&gt;</w:t>
      </w:r>
      <w:r>
        <w:rPr>
          <w:sz w:val="32"/>
          <w:szCs w:val="32"/>
        </w:rPr>
        <w:t>对于那些喜欢写作或者画画的人来说，大雪更像是给予了他们无限创作灵感。当夜色降临，大量路灯照亮街道，那些微弱的地面灯光被积极的大量积水反射，使得整条街道就像是一幅动人的水彩画一样展开。在这样的氛围下，即使是最为平凡的一段文字，也能激发出惊人的想象力；即使是最简单的一笔，也能勾勒出生动的人物和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乐章：寒蝉凛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座城市也有其脆弱的一面。在这个严寒之中，不少贫困家庭只能眼睁睁看着窗外飘落的小雪，没有任何欢喜，只有寒蝉凛然的心情。正如市民们所说的那样：“虽然北城有雪，但我们的生活并不是那么美好。”但即便如此，他们依旧保持着对未来的希望，因为他们相信，只要阳春三月到来，这一切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过“只有看到了自己内心深处最真实的情感才能够真正理解‘北城有雪’”。或许你已经从文章中领略到了那份意义，或许你还需要再次走进那个被薄雾缭绕的小镇去体验。但无论如何，“北城有雪”永远不会改变，它只是一个符号，用以表达我们内心深处无法言说的东西——那份孤独、那份希望、以及生命力的顽强延续。</w:t>
      </w:r>
      <w:r>
        <w:rPr>
          <w:sz w:val="32"/>
          <w:szCs w:val="32"/>
        </w:rPr>
        <w:t>&lt;/p&gt;&lt;p&gt;&lt;a href = "/doc/888841-</w:t>
      </w:r>
      <w:r>
        <w:rPr>
          <w:sz w:val="32"/>
          <w:szCs w:val="32"/>
        </w:rPr>
        <w:t>北城有雪风华录</w:t>
      </w:r>
      <w:r>
        <w:rPr>
          <w:sz w:val="32"/>
          <w:szCs w:val="32"/>
        </w:rPr>
        <w:t>.doc" rel="alternate" download="888841-</w:t>
      </w:r>
      <w:r>
        <w:rPr>
          <w:sz w:val="32"/>
          <w:szCs w:val="32"/>
        </w:rPr>
        <w:t>北城有雪风华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