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共梦畅游天下同行网的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有一条神秘的网络之路，被称为畅游天下同行网。这条网络不仅连接了遥远的星系，也汇聚了来自不同时空的旅行者们。他们都怀揣着对未知世界探索的心愿，无论是寻找古老文明遗迹，还是体验异界奇观，每个人的旅程都是独一无二而又充满期待。</w:t>
      </w:r>
      <w:r>
        <w:rPr>
          <w:sz w:val="32"/>
          <w:szCs w:val="32"/>
        </w:rPr>
        <w:t>&lt;/p&gt;&lt;p&gt;&lt;img src="/static-img/TowR1l4wuvYVDfLCOgwLldVKYYo3jfKcxyFsP9yXswCmVyEyfgxQM8wX5GiQr43C.jpg"&gt;&lt;/p&gt;&lt;p&gt;</w:t>
      </w:r>
      <w:r>
        <w:rPr>
          <w:sz w:val="32"/>
          <w:szCs w:val="32"/>
        </w:rPr>
        <w:t>首先，这条同行网提供了一套完善的地图系统。每个人都可以根据自己的兴趣和能力选择不同的线路，前往那些只有在传说中才能见到的地方。在这里，你可以找到指引你前进的小精灵，或许是一位经验丰富的冒险家，他们会分享宝贵的情报，让你的旅程更加顺利。同时，每个目的地都会有详尽的介绍和提示，你可以根据这些信息调整自己的计划，确保每一步都能获得最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个非常特别的地方，那就是社区互助平台。在畅游天下同行网上，你会遇到来自不同背景的人们，他们之间建立起了一种难以言表的情谊。当你面临困难或者迷茫时，不要犹豫去求助于这个大家庭中的任何人。你会发现，即使是在遥远星系中相隔千万光年，最温暖的人类情感依旧能够跨越时间与空间，用心帮助彼此。</w:t>
      </w:r>
      <w:r>
        <w:rPr>
          <w:sz w:val="32"/>
          <w:szCs w:val="32"/>
        </w:rPr>
        <w:t>&lt;/p&gt;&lt;p&gt;&lt;img src="/static-img/5IbJjIyikp1dKoHEQIPKrtVKYYo3jfKcxyFsP9yXswA4-TE6IgC6XgOT11DQzAgLNoOmTjEjSmlI8YhibWXQEg.jpg"&gt;&lt;/p&gt;&lt;p&gt;</w:t>
      </w:r>
      <w:r>
        <w:rPr>
          <w:sz w:val="32"/>
          <w:szCs w:val="32"/>
        </w:rPr>
        <w:t>再者，畅游天下同行网还设立了多元化任务系统。你可以选择参加各种任务，比如解密古代文字、收集罕见资源，或是协助其他成员解决问题等等。完成这些任务不仅能让你的旅途更加丰富，还可能获得珍贵奖励，从小礼物到巨额财富，都有可能成为你的回报。而且，这些任务往往需要团队合作，所以你将在这过程中学会如何与他人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畅游天下同行网上，还有一大亮点，那就是实时更新的新闻中心。这是一个汇集各类消息的地方，无论是最新发掘的地质奇观还是即将发生的大事件，都能第一时间得到报道。你通过这里了解更多关于宇宙的一切，而不是简单地听闻传言或猜测。在这里，每一次点击都是新的启示，每一次阅读都是知识累积的一步。</w:t>
      </w:r>
      <w:r>
        <w:rPr>
          <w:sz w:val="32"/>
          <w:szCs w:val="32"/>
        </w:rPr>
        <w:t>&lt;/p&gt;&lt;p&gt;&lt;img src="/static-img/LMaRQhO0TBy4ECVMKTPKetVKYYo3jfKcxyFsP9yXswA4-TE6IgC6XgOT11DQzAgLNoOmTjEjSmlI8YhibWXQEg.jpg"&gt;&lt;/p&gt;&lt;p&gt;</w:t>
      </w:r>
      <w:r>
        <w:rPr>
          <w:sz w:val="32"/>
          <w:szCs w:val="32"/>
        </w:rPr>
        <w:t>最后，但绝非最不重要的是，它拥有强大的安全保障机制。一旦进入畅游天下同行网，你就进入了一个由高科技支持和维护的保护区。任何恶意攻击或虚假信息都会被自动检测并阻止，使得你的探险之旅始终处于安全状态。此外，当你遇到危险的时候，可以随时呼叫紧急救援，一群专业人员就会迅速赶来帮你解决危机，让你的探索之旅从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畅游天下同行网是一片充满无限可能性的领域，是所有梦想者的天堂。不管是初次踏足还是久经沙场，它总能给予我们惊喜和挑战，让我们的精神飞翔在浩瀚宇宙间。如果你还没有加入，我们现在就邀请您一起开启您的太空时代吧！</w:t>
      </w:r>
      <w:r>
        <w:rPr>
          <w:sz w:val="32"/>
          <w:szCs w:val="32"/>
        </w:rPr>
        <w:t>&lt;/p&gt;&lt;p&gt;&lt;img src="/static-img/Ydty6O_wWXJykgGUYCK6X9VKYYo3jfKcxyFsP9yXswA4-TE6IgC6XgOT11DQzAgLNoOmTjEjSmlI8YhibWXQEg.jpg"&gt;&lt;/p&gt;&lt;p&gt;&lt;a href = "/doc/888794-</w:t>
      </w:r>
      <w:r>
        <w:rPr>
          <w:sz w:val="32"/>
          <w:szCs w:val="32"/>
        </w:rPr>
        <w:t>天涯共梦畅游天下同行网的奇遇篇</w:t>
      </w:r>
      <w:r>
        <w:rPr>
          <w:sz w:val="32"/>
          <w:szCs w:val="32"/>
        </w:rPr>
        <w:t>.doc" rel="alternate" download="888794-</w:t>
      </w:r>
      <w:r>
        <w:rPr>
          <w:sz w:val="32"/>
          <w:szCs w:val="32"/>
        </w:rPr>
        <w:t>天涯共梦畅游天下同行网的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