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宫群皇权之巅的争斗与韵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宫群：皇权之巅的争斗与韵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的长河中，后宫群一直是中国古代政治和文化生活中一个重要而复杂的领域。它不仅是一个皇帝身边侍寝和生育继承人的集合体，更是一个权力、情感和社会关系错综复杂的舞台。在这里，女性往往被赋予了不同于其他时代女性的地位，她们通过智慧、美貌或忠诚等方式争夺君主的心，而这些竞争背后则隐藏着深刻的人性与历史。</w:t>
      </w:r>
      <w:r>
        <w:rPr>
          <w:sz w:val="32"/>
          <w:szCs w:val="32"/>
        </w:rPr>
        <w:t>&lt;/p&gt;&lt;p&gt;&lt;img src="/static-img/IXF47sDYbf473exAivm_5A.jpg"&gt;&lt;/p&gt;&lt;p&gt;</w:t>
      </w:r>
      <w:r>
        <w:rPr>
          <w:sz w:val="32"/>
          <w:szCs w:val="32"/>
        </w:rPr>
        <w:t>后宫群的形成与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宫群起源于秦朝，当时为了确保皇室血统纯正，设立了专门管理皇家女子的地方——内苑。随着时间的推移，这种制度在各个朝代都有所发展，最终形成了庞大且精细化管理的一系列机构，如内廷、外廷以及各种职责不同的妃嫔等级体系。</w:t>
      </w:r>
      <w:r>
        <w:rPr>
          <w:sz w:val="32"/>
          <w:szCs w:val="32"/>
        </w:rPr>
        <w:t>&lt;/p&gt;&lt;p&gt;&lt;img src="/static-img/XI_hb5AholQ22yZhvc8heQ.jpg"&gt;&lt;/p&gt;&lt;p&gt;</w:t>
      </w:r>
      <w:r>
        <w:rPr>
          <w:sz w:val="32"/>
          <w:szCs w:val="32"/>
        </w:rPr>
        <w:t>后宫中的权力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后宫中，每一位妃子都想成为最宠爱者，以此来获取更多的地位和影响力。这种竞争激烈到甚至会出现极端手段，比如利用蛊毒或者诡计排除异己。而那些能够深得君主喜爱并获得重用的大臣，其实也常常是通过其妻子或女儿入仕以博取宠信，从而进一步掌握政局。</w:t>
      </w:r>
      <w:r>
        <w:rPr>
          <w:sz w:val="32"/>
          <w:szCs w:val="32"/>
        </w:rPr>
        <w:t>&lt;/p&gt;&lt;p&gt;&lt;img src="/static-img/X-QfTEm1b4863yvrZilW1Q.jpg"&gt;&lt;/p&gt;&lt;p&gt;</w:t>
      </w:r>
      <w:r>
        <w:rPr>
          <w:sz w:val="32"/>
          <w:szCs w:val="32"/>
        </w:rPr>
        <w:t>情感纽带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竞争激烈，但同时也存在着情感纽带之间相互扶持的情形。在一些史料记载下，可以看到妃嫔间相互帮助、共谋善举的情况，有时候甚至还会出現結盟對抗某些勢力的现象。这说明，即便是在權力競爭如此嚴峻的情況下，也存在著一定程度的人際關係與情感聯繫。</w:t>
      </w:r>
      <w:r>
        <w:rPr>
          <w:sz w:val="32"/>
          <w:szCs w:val="32"/>
        </w:rPr>
        <w:t>&lt;/p&gt;&lt;p&gt;&lt;img src="/static-img/6hDCzpkFSL9Te__y3fH-9Q.jpg"&gt;&lt;/p&gt;&lt;p&gt;</w:t>
      </w:r>
      <w:r>
        <w:rPr>
          <w:sz w:val="32"/>
          <w:szCs w:val="32"/>
        </w:rPr>
        <w:t>后宫文化的传承与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上的角逐，后宫还孕育了一种独特的人文精神。在那里，不仅有对诗词书画艺术追求，也有丰富多彩的手工艺品制作，以及各种节庆活动。这些文化遗产不仅反映了当时社会经济水平，还显示出古人对于美好生活追求的一面。</w:t>
      </w:r>
      <w:r>
        <w:rPr>
          <w:sz w:val="32"/>
          <w:szCs w:val="32"/>
        </w:rPr>
        <w:t>&lt;/p&gt;&lt;p&gt;&lt;img src="/static-img/b5RuSjHabNpBvV9jrOOxyA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后宫群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不仅是一段悠久历史，它更是一部关于人类欲望、力量展示及感情交织的小说式剧本。从每一位王后的故事里，我们可以窥见那个时代人们如何运用智慧去维护自身利益，同时又如何在这过程中寻找属于自己的幸福。而这份复杂的情感网，让我们回顾过去，对未来充满期待，因为只有理解过去，我们才能更加明智地走向未来。</w:t>
      </w:r>
      <w:r>
        <w:rPr>
          <w:sz w:val="32"/>
          <w:szCs w:val="32"/>
        </w:rPr>
        <w:t>&lt;/p&gt;&lt;p&gt;&lt;a href = "/doc/888706-</w:t>
      </w:r>
      <w:r>
        <w:rPr>
          <w:sz w:val="32"/>
          <w:szCs w:val="32"/>
        </w:rPr>
        <w:t>后宫群皇权之巅的争斗与韵味</w:t>
      </w:r>
      <w:r>
        <w:rPr>
          <w:sz w:val="32"/>
          <w:szCs w:val="32"/>
        </w:rPr>
        <w:t>.doc" rel="alternate" download="888706-</w:t>
      </w:r>
      <w:r>
        <w:rPr>
          <w:sz w:val="32"/>
          <w:szCs w:val="32"/>
        </w:rPr>
        <w:t>后宫群皇权之巅的争斗与韵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