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全文加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云火星少女乐可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星少女乐可的秘密故事</w:t>
      </w:r>
      <w:r>
        <w:rPr>
          <w:sz w:val="32"/>
          <w:szCs w:val="32"/>
        </w:rPr>
        <w:t>&lt;/p&gt;&lt;p&gt;&lt;img src="/static-img/Bn5PXznT5mHESJT8eAdsY_MiTHnXL3L5SFobWCS1M7D9yniHOruGAdZUWeMA7JcT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星球上，存在着一群被称为“火星少女”的异种生物。这些生物拥有超凡的能力和神奇的力量，而其中最著名的一位便是乐可。她的名字响彻整个宇宙，每个人都知道她是一个传奇。但有多少人真正了解她背后的故事？答案可能隐藏在《乐可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》中。</w:t>
      </w:r>
      <w:r>
        <w:rPr>
          <w:sz w:val="32"/>
          <w:szCs w:val="32"/>
        </w:rPr>
        <w:t>&lt;/p&gt;&lt;p&gt;&lt;img src="/static-img/BykqI5M-_sxLkKnfmUFxs_MiTHnXL3L5SFobWCS1M7D-ct8qILdX-zatE47hYluJ62OOmrRjs7VAOabzCwXALw.jpeg"&gt;&lt;/p&gt;&lt;p&gt;</w:t>
      </w:r>
      <w:r>
        <w:rPr>
          <w:sz w:val="32"/>
          <w:szCs w:val="32"/>
        </w:rPr>
        <w:t>从何而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说，乐可出生于一个普通的小镇，但自从发现了自己的特殊能力后，她就不再是这个世界的一员。她开始接受了一段艰苦卓绝的训练，学习如何控制自己的力量并使用它们来保护自己和他人。这段经历塑造了她成为现在那个坚强无畏、勇敢善良的人物。</w:t>
      </w:r>
      <w:r>
        <w:rPr>
          <w:sz w:val="32"/>
          <w:szCs w:val="32"/>
        </w:rPr>
        <w:t>&lt;/p&gt;&lt;p&gt;&lt;img src="/static-img/GnkhSRNUAgs4EE4WMNniY_MiTHnXL3L5SFobWCS1M7D-ct8qILdX-zatE47hYluJ62OOmrRjs7VAOabzCwXALw.png"&gt;&lt;/p&gt;&lt;p&gt;</w:t>
      </w:r>
      <w:r>
        <w:rPr>
          <w:sz w:val="32"/>
          <w:szCs w:val="32"/>
        </w:rPr>
        <w:t>能力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火星少女都有一套独特的技能，但乐可拥有的却特别令人震惊。她能够操纵时间本身，对于任何问题来说，这无疑是一项极其强大的能力。不过，她也面临着巨大的挑战，因为这意味着她必须非常小心地使用这项技能，以免引起不可预测的后果。而对于那些想要了解更多关于她的详细信息的人，《乐可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》提供了一份宝贵的手册。</w:t>
      </w:r>
      <w:r>
        <w:rPr>
          <w:sz w:val="32"/>
          <w:szCs w:val="32"/>
        </w:rPr>
        <w:t>&lt;/p&gt;&lt;p&gt;&lt;img src="/static-img/mhIul7f_eGsXsIebldxXrfMiTHnXL3L5SFobWCS1M7D-ct8qILdX-zatE47hYluJ62OOmrRjs7VAOabzCwXALw.png"&gt;&lt;/p&gt;&lt;p&gt;</w:t>
      </w:r>
      <w:r>
        <w:rPr>
          <w:sz w:val="32"/>
          <w:szCs w:val="32"/>
        </w:rPr>
        <w:t>隐秘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以往人们只看到的是一个冷酷无情的地球保护者，但实际上，乐可是充满情感的一个人。在《乐可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》中，我们可以找到一些线索表明，即使是在战斗最激烈的时候，她也会因为人类朋友们所做的事情而感到温暖。这些细节让我们看到了一个更加真实、更接近我们的角色，而非仅仅是一个神话中的英雄。</w:t>
      </w:r>
      <w:r>
        <w:rPr>
          <w:sz w:val="32"/>
          <w:szCs w:val="32"/>
        </w:rPr>
        <w:t>&lt;/p&gt;&lt;p&gt;&lt;img src="/static-img/-1arFQFf3yFIU0POjW3iAfMiTHnXL3L5SFobWCS1M7D-ct8qILdX-zatE47hYluJ62OOmrRjs7VAOabzCwXALw.png"&gt;&lt;/p&gt;&lt;p&gt;</w:t>
      </w:r>
      <w:r>
        <w:rPr>
          <w:sz w:val="32"/>
          <w:szCs w:val="32"/>
        </w:rPr>
        <w:t>真正的大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火星少女之一，乐可一直在抵抗地球上的威胁，但是真正对她构成威胁的是来自同行内部的问题。一部分人怀疑她的行为过于偏执，他们认为应该寻求一种更平衡与地球之间关系的心态。而这种争议也反映在了《樂可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》中，它揭示了那些未曾公开的事实，并展示了这样的争议对未来如何影响他们共同生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是人类还是火星少女，都逐渐认识到合作才是通往未来之路。在《樂可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》的最后，我们可以看到尽管困难重重，但是通过团结一致，他们共同克服了许多前所未有的挑战。这不仅为两边开辟了一条新道路，也证明了即使在最黑暗时刻，只要有希望，就总有转机之日。</w:t>
      </w:r>
      <w:r>
        <w:rPr>
          <w:sz w:val="32"/>
          <w:szCs w:val="32"/>
        </w:rPr>
        <w:t>&lt;/p&gt;&lt;p&gt;&lt;a href = "/doc/888445-</w:t>
      </w:r>
      <w:r>
        <w:rPr>
          <w:sz w:val="32"/>
          <w:szCs w:val="32"/>
        </w:rPr>
        <w:t>乐可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火星少女乐可的秘密故事</w:t>
      </w:r>
      <w:r>
        <w:rPr>
          <w:sz w:val="32"/>
          <w:szCs w:val="32"/>
        </w:rPr>
        <w:t>.doc" rel="alternate" download="888445-</w:t>
      </w:r>
      <w:r>
        <w:rPr>
          <w:sz w:val="32"/>
          <w:szCs w:val="32"/>
        </w:rPr>
        <w:t>乐可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火星少女乐可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