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往里挺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往里挺送，这是一种在逆境中不放弃，坚持到底的精神。这种精神体现在生活中的方方面面，无论是学习、工作还是人际交往，都能见到其深远的影响。</w:t>
      </w:r>
      <w:r>
        <w:rPr>
          <w:sz w:val="32"/>
          <w:szCs w:val="32"/>
        </w:rPr>
        <w:t>&lt;/p&gt;&lt;p&gt;&lt;img src="/static-img/5EjBaa_0NEDaEf2y3b7UyNROiNGQx5DezGyeSqSTMzydyxqu-nBzRsxkSVDeflpk.jpg"&gt;&lt;/p&gt;&lt;p&gt;</w:t>
      </w:r>
      <w:r>
        <w:rPr>
          <w:sz w:val="32"/>
          <w:szCs w:val="32"/>
        </w:rPr>
        <w:t>在学习上，他缓慢而有力的往里挺送意味着要从容不迫，不急于求成。每当遇到难题时，都要耐心地去理解和解决，而不是一味地逃避或催促时间过去。这样，不仅能够确保知识的巩固，还能够培养出坚韧不拔的学习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中，他缓慢而有力的往里挺送体现了一个人的责任感和职业道德。在任务繁重或者压力大的时候，许多人可能会选择逃避，但真正优秀的人会选择稳定下来，一步一个脚印地完成任务。他不会因为困难就放弃，而是在挑战中寻找机会，逐步实现目标。</w:t>
      </w:r>
      <w:r>
        <w:rPr>
          <w:sz w:val="32"/>
          <w:szCs w:val="32"/>
        </w:rPr>
        <w:t>&lt;/p&gt;&lt;p&gt;&lt;img src="/static-img/Li1Z3wo9XmVWtF8EL51votROiNGQx5DezGyeSqSTMzzS8DMSYjdoAzdJrmCxZgpCgZfXJFWzvaGhl1WDX3OCiA.png"&gt;&lt;/p&gt;&lt;p&gt;</w:t>
      </w:r>
      <w:r>
        <w:rPr>
          <w:sz w:val="32"/>
          <w:szCs w:val="32"/>
        </w:rPr>
        <w:t>在人际交往上，他缓慢而有力的往里挺送展现了一个人的诚信和可靠性。当他与别人建立起信任关系后，即使在一些复杂的情况下，也能依然保持自己的原则和承诺，从不轻易背离诺言。这让他赢得了更多朋友，并且树立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也是需要他缓慢而有力的往里挺送的地方。每个人都需要时间来探索自我，找到适合自己的道路。在这个过程中，要学会接受失败，用它作为成长的一部分，而不是因一次挫折就放弃追梦的心愿。</w:t>
      </w:r>
      <w:r>
        <w:rPr>
          <w:sz w:val="32"/>
          <w:szCs w:val="32"/>
        </w:rPr>
        <w:t>&lt;/p&gt;&lt;p&gt;&lt;img src="/static-img/GvtZUyotYJUQ1fkqVoGDO9ROiNGQx5DezGyeSqSTMzzS8DMSYjdoAzdJrmCxZgpCgZfXJFWzvaGhl1WDX3OCiA.png"&gt;&lt;/p&gt;&lt;p&gt;</w:t>
      </w:r>
      <w:r>
        <w:rPr>
          <w:sz w:val="32"/>
          <w:szCs w:val="32"/>
        </w:rPr>
        <w:t>面对社会问题时，他缓慢而有力的往里挺送也显得尤为重要。不管是环保、教育还是公平正义等诸多问题，只有人们共同努力，小小之举汇聚起来，最终才能达到目的。他鼓励我们不要期望一下子改变一切，更应从自己做起，从点滴做起，以实际行动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生活中的各种挑战时，他缓慢而有力量的向前推进，是一种积极乐观的心态。无论遭遇什么困难，只要抱着坚定的信念，就可以克服一切障碍。而这份信念，就是最强大的力量，它让我们相信，每一步都值得，我们总能走向成功的彼岸。</w:t>
      </w:r>
      <w:r>
        <w:rPr>
          <w:sz w:val="32"/>
          <w:szCs w:val="32"/>
        </w:rPr>
        <w:t>&lt;/p&gt;&lt;p&gt;&lt;img src="/static-img/5uyP6zZCSABiCepQbeyqttROiNGQx5DezGyeSqSTMzzS8DMSYjdoAzdJrmCxZgpCgZfXJFWzvaGhl1WDX3OCiA.jpg"&gt;&lt;/p&gt;&lt;p&gt;&lt;a href = "/doc/888431-</w:t>
      </w:r>
      <w:r>
        <w:rPr>
          <w:sz w:val="32"/>
          <w:szCs w:val="32"/>
        </w:rPr>
        <w:t>缓慢而有力的往里挺送</w:t>
      </w:r>
      <w:r>
        <w:rPr>
          <w:sz w:val="32"/>
          <w:szCs w:val="32"/>
        </w:rPr>
        <w:t>.doc" rel="alternate" download="888431-</w:t>
      </w:r>
      <w:r>
        <w:rPr>
          <w:sz w:val="32"/>
          <w:szCs w:val="32"/>
        </w:rPr>
        <w:t>缓慢而有力的往里挺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