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高校生活校园中的不死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是僵尸吗轻小说</w:t>
      </w:r>
      <w:r>
        <w:rPr>
          <w:sz w:val="32"/>
          <w:szCs w:val="32"/>
        </w:rPr>
        <w:t>&lt;/p&gt;&lt;p&gt;&lt;img src="/static-img/Z1Mq4Ao683UT_tv0sNaiNdVKYYo3jfKcxyFsP9yXswCmVyEyfgxQM8wX5GiQr43C.jpg"&gt;&lt;/p&gt;&lt;p&gt;</w:t>
      </w:r>
      <w:r>
        <w:rPr>
          <w:sz w:val="32"/>
          <w:szCs w:val="32"/>
        </w:rPr>
        <w:t>在一个遥远的未来，世界已经不再需要恐惧生存，而是在于如何与那些不死的存在共处。人们逐渐接受了僵尸这个事实，并且学会了与它们和平共存。然而，在这样的背景下，一个名为“僵尸高校”的特殊学校诞生了，它成为了一种奇异而又引人入胜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僵尸高校：一个奇特的地方</w:t>
      </w:r>
      <w:r>
        <w:rPr>
          <w:sz w:val="32"/>
          <w:szCs w:val="32"/>
        </w:rPr>
        <w:t>&lt;/p&gt;&lt;p&gt;&lt;img src="/static-img/BPvH6sMxRXlKUkJu6Sjkz9VKYYo3jfKcxyFsP9yXswA4-TE6IgC6XgOT11DQzAgLNoOmTjEjSmlI8YhibWXQEg.jpg"&gt;&lt;/p&gt;&lt;p&gt;</w:t>
      </w:r>
      <w:r>
        <w:rPr>
          <w:sz w:val="32"/>
          <w:szCs w:val="32"/>
        </w:rPr>
        <w:t>校园内，每个人都对着另一个人说：“你是不是僵尸？”但这是他们之间的一种亲昵方式，因为这里的人们都知道，只要有血液流动，那就没有什么是绝对不能做的事情。学生们穿梭在校园中，他们的心跳声、呼吸声、甚至还有那微妙的笑声，都成了这所学校不可或缺的声音线索。而这些声音线索，也成为了区分真正人类和那些伪装者之间最直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者：隐藏在阳光之下</w:t>
      </w:r>
      <w:r>
        <w:rPr>
          <w:sz w:val="32"/>
          <w:szCs w:val="32"/>
        </w:rPr>
        <w:t>&lt;/p&gt;&lt;p&gt;&lt;img src="/static-img/vk6oxtV1WxCBovNz_RTFC9VKYYo3jfKcxyFsP9yXswA4-TE6IgC6XgOT11DQzAgLNoOmTjEjSmlI8YhibWXQEg.jpg"&gt;&lt;/p&gt;&lt;p&gt;</w:t>
      </w:r>
      <w:r>
        <w:rPr>
          <w:sz w:val="32"/>
          <w:szCs w:val="32"/>
        </w:rPr>
        <w:t>每当太阳升起的时候，校园里会有一些特别的人物出现，他们看起来和普通人类一样，但却拥有不同的气息——一种难以言喻的寒冷。这群被称作“伪装者的”学生，其实都是变异体，是从人类转化过来的早期阶段，他们试图融入正常社会，却总是因为自己的不同而遭到排斥。在这里，这些孩子们找到了一个安全的地方，可以自由地生活，不必担心外界的歧视或者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团队：守护者与指南者</w:t>
      </w:r>
      <w:r>
        <w:rPr>
          <w:sz w:val="32"/>
          <w:szCs w:val="32"/>
        </w:rPr>
        <w:t>&lt;/p&gt;&lt;p&gt;&lt;img src="/static-img/ed8SKEpBGVloZIAzGiNU1NVKYYo3jfKcxyFsP9yXswA4-TE6IgC6XgOT11DQzAgLNoOmTjEjSmlI8YhibWXQEg.jpg"&gt;&lt;/p&gt;&lt;p&gt;</w:t>
      </w:r>
      <w:r>
        <w:rPr>
          <w:sz w:val="32"/>
          <w:szCs w:val="32"/>
        </w:rPr>
        <w:t>作为这个学校唯一能保证其稳定的力量，是由一群特殊教师组成的小队。他们分别来自各个领域，从生物学家到心理学家，再到军事专家，每个人都具备独特的技能。但无论他们多么强大，他们也明白，这个世界并非所有地方都适合所有人的居住，因此他们致力于培养出能够理解自己身份，同时也能够保护自己免受伤害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日常生活</w:t>
      </w:r>
      <w:r>
        <w:rPr>
          <w:sz w:val="32"/>
          <w:szCs w:val="32"/>
        </w:rPr>
        <w:t>&lt;/p&gt;&lt;p&gt;&lt;img src="/static-img/Gaaj_BOkhp_asruzzqWkxdVKYYo3jfKcxyFsP9yXswA4-TE6IgC6XgOT11DQzAgLNoOmTjEjSmlI8YhibWXQEg.jpg"&gt;&lt;/p&gt;&lt;p&gt;</w:t>
      </w:r>
      <w:r>
        <w:rPr>
          <w:sz w:val="32"/>
          <w:szCs w:val="32"/>
        </w:rPr>
        <w:t>尽管如此，在这样特殊的地方，每天仍旧充满着各种挑战。一天早上，李明像往常一样走进教室，他注意到了新同学周丽，她似乎有些异常。他小心翼翼地走向她，用他特有的方法测试她的身份。在一次次游戏和互动后，他发现周丽其实是一个真正的人类。她告诉他，她最初以为自己确实变成了僵尸，但经过治疗，现在她已经恢复健康，只不过经历过一些让人印象深刻的事故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僵尸高校”变得越来越著名，它不仅仅是一所教育机构，更是一座连接传统与现代、死亡与生命之间桥梁。在这里，有很多故事等待着被讲述，有许多未知值得探索。但即便如此，该校还是面临着巨大的挑战，比如如何处理那些无法完全控制自身能力的大型变异体，以及如何保持这一切秘密不被外界暴露出来。这一切，让“这个是僵尸吗轻小说”中的每一位角色，都不得不时刻准备好迎接新的风浪，同时珍惜现在拥有的宁静时光。</w:t>
      </w:r>
      <w:r>
        <w:rPr>
          <w:sz w:val="32"/>
          <w:szCs w:val="32"/>
        </w:rPr>
        <w:t>&lt;/p&gt;&lt;p&gt;&lt;a href = "/doc/887805-</w:t>
      </w:r>
      <w:r>
        <w:rPr>
          <w:sz w:val="32"/>
          <w:szCs w:val="32"/>
        </w:rPr>
        <w:t>僵尸高校生活校园中的不死族</w:t>
      </w:r>
      <w:r>
        <w:rPr>
          <w:sz w:val="32"/>
          <w:szCs w:val="32"/>
        </w:rPr>
        <w:t>.doc" rel="alternate" download="887805-</w:t>
      </w:r>
      <w:r>
        <w:rPr>
          <w:sz w:val="32"/>
          <w:szCs w:val="32"/>
        </w:rPr>
        <w:t>僵尸高校生活校园中的不死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