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的女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影中的沦丧学校里的隐秘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影中的沦丧：学校里的隐秘诱惑</w:t>
      </w:r>
      <w:r>
        <w:rPr>
          <w:sz w:val="32"/>
          <w:szCs w:val="32"/>
        </w:rPr>
        <w:t>&lt;/p&gt;&lt;p&gt;&lt;img src="/static-img/-QvdqmiSpprA8LCXyFqaV9Cgwq71xmUvnw_UBYfOGoQooUqS7qxm5bJgIwq-4hCk.png"&gt;&lt;/p&gt;&lt;p&gt;</w:t>
      </w:r>
      <w:r>
        <w:rPr>
          <w:sz w:val="32"/>
          <w:szCs w:val="32"/>
        </w:rPr>
        <w:t>在一个宁静的校园里，女教师的背影似乎总是那么熟悉又神秘。她的身影随着学生们的笑声和书本翻页声而起伏，但谁能预见，这个温柔似水的背影下隐藏着何等深沉的心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堕落的女教师，是一道不为人知的风景线。她们曾经是学子心目中的楷模，却不知何时被生活与欲望所扭曲，最终走向了堕落。</w:t>
      </w:r>
      <w:r>
        <w:rPr>
          <w:sz w:val="32"/>
          <w:szCs w:val="32"/>
        </w:rPr>
        <w:t>&lt;/p&gt;&lt;p&gt;&lt;img src="/static-img/kXJ5afFy8ekhQzsh1S5tHdCgwq71xmUvnw_UBYfOGoQMCh0PMemw_oVT8FApJeuM0KDCrvXGZS-fD9QFh84ahFV3O_joCiBdp2Sih5uDDBE.jpg"&gt;&lt;/p&gt;&lt;p&gt;</w:t>
      </w:r>
      <w:r>
        <w:rPr>
          <w:sz w:val="32"/>
          <w:szCs w:val="32"/>
        </w:rPr>
        <w:t>记得有这样一位女教师，她因其优雅而受到学生们无限崇拜。在她眼中，每个孩子都是独一无二的花朵，需要细心呵护才能绽放。但当夜幕降临，她会变身为另一个人——一个渴望关注、渴望掌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以“课外辅导”为名，与某些男生单独相处。这些男生对她的仰慕已远超于师生之分，他们甚至愿意为了更近一些，不惜牺牲自己的纯真。在这场游戏中，无数青春被悄然吞噬，而那位女教师却始终保持着微笑。</w:t>
      </w:r>
      <w:r>
        <w:rPr>
          <w:sz w:val="32"/>
          <w:szCs w:val="32"/>
        </w:rPr>
        <w:t>&lt;/p&gt;&lt;p&gt;&lt;img src="/static-img/8WKRAjXS_iLRbtNjKXrJ6dCgwq71xmUvnw_UBYfOGoQMCh0PMemw_oVT8FApJeuM0KDCrvXGZS-fD9QFh84ahFV3O_joCiBdp2Sih5uDDBE.jpeg"&gt;&lt;/p&gt;&lt;p&gt;</w:t>
      </w:r>
      <w:r>
        <w:rPr>
          <w:sz w:val="32"/>
          <w:szCs w:val="32"/>
        </w:rPr>
        <w:t>还有那位自称热爱教育的小老师，她在教室里总是那么严肃认真，但私底下却迷恋上了网上的一款虚拟现实游戏。游戏中的角色让她感受到了前所未有的自由与快感，而这种依赖很快转化为了对现实世界失去兴趣，对工作失去热情，最终导致了教学效果大幅度下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逐渐意识到自己已经不是那个曾经充满激情和梦想的小姑娘。她试图戒掉游戏，却发现自己无法抗拒那种短暂逃离现实世界带来的错觉幸福。而这样的堕落最终也影响到了她的职业命运，被迫离开了那个曾经让她光芒四射的地方。</w:t>
      </w:r>
      <w:r>
        <w:rPr>
          <w:sz w:val="32"/>
          <w:szCs w:val="32"/>
        </w:rPr>
        <w:t>&lt;/p&gt;&lt;p&gt;&lt;img src="/static-img/crrt85wFBjqaRtb8CTdXntCgwq71xmUvnw_UBYfOGoQMCh0PMemw_oVT8FApJeuM0KDCrvXGZS-fD9QFh84ahFV3O_joCiBdp2Sih5uDDBE.jpeg"&gt;&lt;/p&gt;&lt;p&gt;</w:t>
      </w:r>
      <w:r>
        <w:rPr>
          <w:sz w:val="32"/>
          <w:szCs w:val="32"/>
        </w:rPr>
        <w:t>就像那些被时间剥夺童真的树木一样，那些原本闪耀希望光芒的小小学霸，也因为一次次接触“堕落”的暗面而变得哀伤。这是一种力量，它可以轻易地毁灭所有美好，只留给我们后来者的反思——当我们面对权力和欲望的时候，我们是否能够坚守住自己的原则？还是会跟随那些诱惑一步步走进黑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我们的记忆中，那个温柔如初夏雨滴般清澈透明的地球老师消失了，只剩下了一片寂静，仿佛整个世界都在期待着答案。而对于那些仍在战斗、还未跌入这一圈圈内的人来说，让我们警醒吧，让我们的眼睛始终看得清楚，最重要的是，不要让任何事情掠夺我们的灵魂。</w:t>
      </w:r>
      <w:r>
        <w:rPr>
          <w:sz w:val="32"/>
          <w:szCs w:val="32"/>
        </w:rPr>
        <w:t>&lt;/p&gt;&lt;p&gt;&lt;img src="/static-img/uvxT0jgKU5CktRCarX9plNCgwq71xmUvnw_UBYfOGoQMCh0PMemw_oVT8FApJeuM0KDCrvXGZS-fD9QFh84ahFV3O_joCiBdp2Sih5uDDBE.png"&gt;&lt;/p&gt;&lt;p&gt;&lt;a href = "/doc/887508-</w:t>
      </w:r>
      <w:r>
        <w:rPr>
          <w:sz w:val="32"/>
          <w:szCs w:val="32"/>
        </w:rPr>
        <w:t>堕落的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中的沦丧学校里的隐秘诱惑</w:t>
      </w:r>
      <w:r>
        <w:rPr>
          <w:sz w:val="32"/>
          <w:szCs w:val="32"/>
        </w:rPr>
        <w:t>.doc" rel="alternate" download="887508-</w:t>
      </w:r>
      <w:r>
        <w:rPr>
          <w:sz w:val="32"/>
          <w:szCs w:val="32"/>
        </w:rPr>
        <w:t>堕落的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中的沦丧学校里的隐秘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