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</w:t>
      </w:r>
      <w:r>
        <w:rPr>
          <w:sz w:val="48"/>
          <w:szCs w:val="48"/>
        </w:rPr>
        <w:t>1v3H-</w:t>
      </w:r>
      <w:r>
        <w:rPr>
          <w:sz w:val="48"/>
          <w:szCs w:val="48"/>
        </w:rPr>
        <w:t>水花绽放喷泉与时间的和谐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花绽放：喷泉与时间的和谐交响</w:t>
      </w:r>
      <w:r>
        <w:rPr>
          <w:sz w:val="32"/>
          <w:szCs w:val="32"/>
        </w:rPr>
        <w:t>&lt;/p&gt;&lt;p&gt;&lt;img src="/static-img/-q0YBzi2vNjLS1LNo-Vg0Na-bdu6Z6tZ0q2CR5g9F1LdwCgEWm5tIllbzqkuVksC.png"&gt;&lt;/p&gt;&lt;p&gt;</w:t>
      </w:r>
      <w:r>
        <w:rPr>
          <w:sz w:val="32"/>
          <w:szCs w:val="32"/>
        </w:rPr>
        <w:t>在城市的繁忙中，喷泉不仅是一种美学上的享受，更是人们心灵的一处港湾。尤其是在喷泉</w:t>
      </w:r>
      <w:r>
        <w:rPr>
          <w:sz w:val="32"/>
          <w:szCs w:val="32"/>
        </w:rPr>
        <w:t>1v3H</w:t>
      </w:r>
      <w:r>
        <w:rPr>
          <w:sz w:val="32"/>
          <w:szCs w:val="32"/>
        </w:rPr>
        <w:t>，这个充满活力的主题下，人们可以看到一种独特的艺术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片宁静的小公园内，一股清澈的水流缓缓上升，直到达到了一个既精巧又稳定的高点，然后以一种优雅而有力的声音猛然泼出，再次回归平静。这正是喷泉</w:t>
      </w:r>
      <w:r>
        <w:rPr>
          <w:sz w:val="32"/>
          <w:szCs w:val="32"/>
        </w:rPr>
        <w:t>1v3H</w:t>
      </w:r>
      <w:r>
        <w:rPr>
          <w:sz w:val="32"/>
          <w:szCs w:val="32"/>
        </w:rPr>
        <w:t>所展现出的节奏感，让人忍不住想要停下来聆听。</w:t>
      </w:r>
      <w:r>
        <w:rPr>
          <w:sz w:val="32"/>
          <w:szCs w:val="32"/>
        </w:rPr>
        <w:t>&lt;/p&gt;&lt;p&gt;&lt;img src="/static-img/yLpOAntFcpOQp7ciVGdzt9a-bdu6Z6tZ0q2CR5g9F1KMO3xSgu87c0ePMUPJbGVA1r5t27pnq1nSrYJHmD0XUsfs65QEayQ5-hc-6r5HqvM.png"&gt;&lt;/p&gt;&lt;p&gt;</w:t>
      </w:r>
      <w:r>
        <w:rPr>
          <w:sz w:val="32"/>
          <w:szCs w:val="32"/>
        </w:rPr>
        <w:t>这样的节奏并非偶然，它们背后隐藏着深刻的人文关怀。在现代社会中，每个人都承受着巨大的压力，无论是工作还是生活，都需要我们不断地调整和适应。就像喷泉一样，我们也需要找到自己的“水位”，即使面对各种挑战，也能保持自己的节奏，不被外界干扰而迷失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这样一座名为“罗马之恋”的古老喷泉，它位于意大利罗马的一条狭窄街道上。这个小小的公共空间曾经是一个热闹的地方，但随着时间的流逝，它逐渐变得冷清。当年这里发生了什么？原来，当时的一个富有商人为了纪念他深爱的人，而修建了这座带有雕塑和装饰性的喷泉。但随着岁月的推移，他去世了，街区也慢慢荒废，只剩下这座孤零零的小喷泉作为记忆留存。</w:t>
      </w:r>
      <w:r>
        <w:rPr>
          <w:sz w:val="32"/>
          <w:szCs w:val="32"/>
        </w:rPr>
        <w:t>&lt;/p&gt;&lt;p&gt;&lt;img src="/static-img/BosuX67ywi0KU1rjhgWHGta-bdu6Z6tZ0q2CR5g9F1KMO3xSgu87c0ePMUPJbGVA1r5t27pnq1nSrYJHmD0XUsfs65QEayQ5-hc-6r5HqvM.jpg"&gt;&lt;/p&gt;&lt;p&gt;</w:t>
      </w:r>
      <w:r>
        <w:rPr>
          <w:sz w:val="32"/>
          <w:szCs w:val="32"/>
        </w:rPr>
        <w:t>但命运总是充满变化。一天，一群当地学生发现了这座被遗忘的小角落，他们决定重建它，将其变成他们休息、交流的地方。不久，这里再次成为市民聚集的地标。而那个商人的雕塑旁边，那个曾经沉默多年的喷泉，现在却重新开始唱出它那悠扬悦耳的声音——这是一个关于复兴、传统与现代相遇，以及生命力量永远不会消亡的事实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同样存在这样的故事。例如，在日本，有一处著名的大阪城堡内有一组特别设计的手动式木质模型玩具，其中包括一套精细制作的小型机械式三层圆形排列（即</w:t>
      </w:r>
      <w:r>
        <w:rPr>
          <w:sz w:val="32"/>
          <w:szCs w:val="32"/>
        </w:rPr>
        <w:t>1v3H</w:t>
      </w:r>
      <w:r>
        <w:rPr>
          <w:sz w:val="32"/>
          <w:szCs w:val="32"/>
        </w:rPr>
        <w:t>）的水银泵机器。这台机器利用三个水平位置上的液体来产生持续循环运动，就像是自然界中的河流或溪流一样，从三个不同高度同时向外涌射，并且在每一次冲击后恢复到初始状态，为观众展示了一场生动的情景演示。</w:t>
      </w:r>
      <w:r>
        <w:rPr>
          <w:sz w:val="32"/>
          <w:szCs w:val="32"/>
        </w:rPr>
        <w:t>&lt;/p&gt;&lt;p&gt;&lt;img src="/static-img/pg1zCFg8PpnA9uRTdlXbm9a-bdu6Z6tZ0q2CR5g9F1KMO3xSgu87c0ePMUPJbGVA1r5t27pnq1nSrYJHmD0XUsfs65QEayQ5-hc-6r5HqvM.jpg"&gt;&lt;/p&gt;&lt;p&gt;</w:t>
      </w:r>
      <w:r>
        <w:rPr>
          <w:sz w:val="32"/>
          <w:szCs w:val="32"/>
        </w:rPr>
        <w:t>这些都是人类智慧创造力的见证，也反映出了我们对自然美好事物追求永恒不朽的心愿。在这个快节奏、高科技发展时代，我们是否还能找到那些简单而纯粹的事物去欣赏它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当然是肯定的，因为只要我们还有眼睛看世界，有心感受周围的一切，那些如同 喇叭般回响，“嘀嗒”、“嘀嗒”声便会继续在我们的生活中跳跃，用最原始最本真的方式提醒我们：无论身处何方，都应当学会珍惜那些让心灵平静、眼前明亮的地方，如同那首歌曲里的旋律一般，让我们的日常生活更加丰富多彩，就像《咏春》里的诗句那样：“桃红柳绿春光好。”</w:t>
      </w:r>
      <w:r>
        <w:rPr>
          <w:sz w:val="32"/>
          <w:szCs w:val="32"/>
        </w:rPr>
        <w:t>&lt;/p&gt;&lt;p&gt;&lt;img src="/static-img/gYsbUG3-lkzVZRaAjOb-RNa-bdu6Z6tZ0q2CR5g9F1KMO3xSgu87c0ePMUPJbGVA1r5t27pnq1nSrYJHmD0XUsfs65QEayQ5-hc-6r5HqvM.jpg"&gt;&lt;/p&gt;&lt;p&gt;&lt;a href = "/doc/887259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3H-</w:t>
      </w:r>
      <w:r>
        <w:rPr>
          <w:sz w:val="32"/>
          <w:szCs w:val="32"/>
        </w:rPr>
        <w:t>水花绽放喷泉与时间的和谐交响</w:t>
      </w:r>
      <w:r>
        <w:rPr>
          <w:sz w:val="32"/>
          <w:szCs w:val="32"/>
        </w:rPr>
        <w:t>.doc" rel="alternate" download="887259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3H-</w:t>
      </w:r>
      <w:r>
        <w:rPr>
          <w:sz w:val="32"/>
          <w:szCs w:val="32"/>
        </w:rPr>
        <w:t>水花绽放喷泉与时间的和谐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