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着陆肉丁豆角包美味料理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无处着陆》肉丁豆角包如此受欢迎？</w:t>
      </w:r>
      <w:r>
        <w:rPr>
          <w:sz w:val="32"/>
          <w:szCs w:val="32"/>
        </w:rPr>
        <w:t>&lt;/p&gt;&lt;p&gt;&lt;img src="/static-img/Dtdcqj8Ytq4NEkHt2nzK_dVKYYo3jfKcxyFsP9yXswCmVyEyfgxQM8wX5GiQr43C.jpg"&gt;&lt;/p&gt;&lt;p&gt;</w:t>
      </w:r>
      <w:r>
        <w:rPr>
          <w:sz w:val="32"/>
          <w:szCs w:val="32"/>
        </w:rPr>
        <w:t>在这个快节奏的时代，人们对美食的追求不仅仅是为了满足味蕾，更是一种生活方式。今天，我们要谈论的是一款名为《无处着陆》的肉丁豆角包，它似乎拥有了一种魔力，能够吸引众多美食爱好者前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肉丁豆角包有什么特别之处？</w:t>
      </w:r>
      <w:r>
        <w:rPr>
          <w:sz w:val="32"/>
          <w:szCs w:val="32"/>
        </w:rPr>
        <w:t>&lt;/p&gt;&lt;p&gt;&lt;img src="/static-img/zZFva9uCR51dUQITJFuQatVKYYo3jfKcxyFsP9yXswA4-TE6IgC6XgOT11DQzAgLNoOmTjEjSmlI8YhibWXQEg.jpg"&gt;&lt;/p&gt;&lt;p&gt;</w:t>
      </w:r>
      <w:r>
        <w:rPr>
          <w:sz w:val="32"/>
          <w:szCs w:val="32"/>
        </w:rPr>
        <w:t>首先，这款产品采用了新鲜且高质量的原料。肉丁经过精心切割，每一块都透露出自然香气，而豆角则选用了嫩绿色、脆嫩口感的新鲜黄豆皮。在制作过程中，不仅注重保留原料的天然风味，还通过创新烹饪技术，让每一口都充满了层次和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传统与现代相结合？</w:t>
      </w:r>
      <w:r>
        <w:rPr>
          <w:sz w:val="32"/>
          <w:szCs w:val="32"/>
        </w:rPr>
        <w:t>&lt;/p&gt;&lt;p&gt;&lt;img src="/static-img/B2tVRb9ZJaeXLWo_hyi64tVKYYo3jfKcxyFsP9yXswA4-TE6IgC6XgOT11DQzAgLNoOmTjEjSmlI8YhibWXQEg.jpg"&gt;&lt;/p&gt;&lt;p&gt;</w:t>
      </w:r>
      <w:r>
        <w:rPr>
          <w:sz w:val="32"/>
          <w:szCs w:val="32"/>
        </w:rPr>
        <w:t>传统菜肴往往有其独特的情调，但现代人的生活节奏却越来越快，对食物也提出了新的要求。这款《无处着陆》肉丁豆角包正是巧妙地将两者结合起来。它保持了传统做法中的古色古香，同时又融入了一些创新的元素，使得这道简单但不简单的菜肴既能满足老年人的怀旧情怀，也能吸引年轻人试吃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“无处着陆”作为品牌名称？</w:t>
      </w:r>
      <w:r>
        <w:rPr>
          <w:sz w:val="32"/>
          <w:szCs w:val="32"/>
        </w:rPr>
        <w:t>&lt;/p&gt;&lt;p&gt;&lt;img src="/static-img/FXqC4Vqa_vQGvL5HuOt-c9VKYYo3jfKcxyFsP9yXswA4-TE6IgC6XgOT11DQzAgLNoOmTjEjSmlI8YhibWXQEg.jpg"&gt;&lt;/p&gt;&lt;p&gt;</w:t>
      </w:r>
      <w:r>
        <w:rPr>
          <w:sz w:val="32"/>
          <w:szCs w:val="32"/>
        </w:rPr>
        <w:t>品牌名字对于产品来说就像是第一印象，它直接影响消费者的心理反应。而“无处着陆”这个词汇，其实蕴含了一种深刻的人文关怀。当我们在喧嚣都市中寻找属于自己的小确幸时，“无处着陆”这一概念触动了人们的心弦，因为它承诺提供一个可以暂时逃离繁忙世界的小憩之所，即使是在最忙碌的时候也能找到片刻宁静享受美食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背后的人文故事</w:t>
      </w:r>
      <w:r>
        <w:rPr>
          <w:sz w:val="32"/>
          <w:szCs w:val="32"/>
        </w:rPr>
        <w:t>&lt;/p&gt;&lt;p&gt;&lt;img src="/static-img/v-1MhIY-phi0dmNYsVMDFtVKYYo3jfKcxyFsP9yXswA4-TE6IgC6XgOT11DQzAgLNoOmTjEjSmlI8YhibWXQEg.jpg"&gt;&lt;/p&gt;&lt;p&gt;</w:t>
      </w:r>
      <w:r>
        <w:rPr>
          <w:sz w:val="32"/>
          <w:szCs w:val="32"/>
        </w:rPr>
        <w:t>每个成功品牌背后，都有一段精彩的人文故事。“《无</w:t>
      </w:r>
      <w:r>
        <w:rPr>
          <w:sz w:val="32"/>
          <w:szCs w:val="32"/>
        </w:rPr>
        <w:t>place landing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meat dumpling bean sprout package works”</w:t>
      </w:r>
      <w:r>
        <w:rPr>
          <w:sz w:val="32"/>
          <w:szCs w:val="32"/>
        </w:rPr>
        <w:t>，这个名字并不是随意取来的，而是源于创始人对生活的一种理解——即使是在最难以安身的地方，也要找到一种方式让自己感到舒适和温暖。这份精神被完美地转化成了产品设计和营销策略，赢得了更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持续推动品牌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市场竞争日益激烈，将来如果想要继续保持领先地位，《无</w:t>
      </w:r>
      <w:r>
        <w:rPr>
          <w:sz w:val="32"/>
          <w:szCs w:val="32"/>
        </w:rPr>
        <w:t>place landing</w:t>
      </w:r>
      <w:r>
        <w:rPr>
          <w:sz w:val="32"/>
          <w:szCs w:val="32"/>
        </w:rPr>
        <w:t>》必须不断创新，同时还要保持与消费者的互动。一方面，可以通过社交媒体平台分享用户制作此类料理时遇到的问题，并给予解答或建议，从而建立起良好的用户关系；另一方面，则需要持续监控市场趋势，及时调整配方，以适应不同地区甚至季节性的饮食需求。</w:t>
      </w:r>
      <w:r>
        <w:rPr>
          <w:sz w:val="32"/>
          <w:szCs w:val="32"/>
        </w:rPr>
        <w:t>&lt;/p&gt;&lt;p&gt;&lt;a href = "/doc/887213-</w:t>
      </w:r>
      <w:r>
        <w:rPr>
          <w:sz w:val="32"/>
          <w:szCs w:val="32"/>
        </w:rPr>
        <w:t>无处着陆肉丁豆角包美味料理的探索之旅</w:t>
      </w:r>
      <w:r>
        <w:rPr>
          <w:sz w:val="32"/>
          <w:szCs w:val="32"/>
        </w:rPr>
        <w:t>.doc" rel="alternate" download="887213-</w:t>
      </w:r>
      <w:r>
        <w:rPr>
          <w:sz w:val="32"/>
          <w:szCs w:val="32"/>
        </w:rPr>
        <w:t>无处着陆肉丁豆角包美味料理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