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可以再往深处一点吗揭秘未知领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我可以再往深处一点吗：揭秘未知领域的奇迹与挑战》</w:t>
      </w:r>
      <w:r>
        <w:rPr>
          <w:sz w:val="32"/>
          <w:szCs w:val="32"/>
        </w:rPr>
        <w:t>&lt;/p&gt;&lt;p&gt;&lt;img src="/static-img/n-xE4H11IYd8EOfv59wHJuYgxHJFcGV6i2-m2Ha5mH7hkkSy_19t6C4Qq0upF_uZ.jpg"&gt;&lt;/p&gt;&lt;p&gt;</w:t>
      </w:r>
      <w:r>
        <w:rPr>
          <w:sz w:val="32"/>
          <w:szCs w:val="32"/>
        </w:rPr>
        <w:t>在这个信息爆炸的时代，有许多人渴望探索不为人知的领域，追求那些超乎想象的奇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股力量，它激励着人们勇敢地迈出探险者的一步，去寻找那些隐藏在我们日常生活之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科学研究中的一个例子。在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，一组科学家们发现了一个位于南极洲下的湖泊，这个湖泊被称作维多利亚湖（</w:t>
      </w:r>
      <w:r>
        <w:rPr>
          <w:sz w:val="32"/>
          <w:szCs w:val="32"/>
        </w:rPr>
        <w:t>Lake Vostok</w:t>
      </w:r>
      <w:r>
        <w:rPr>
          <w:sz w:val="32"/>
          <w:szCs w:val="32"/>
        </w:rPr>
        <w:t>）。它是一个巨大的、封闭且冰冷的地下海洋，覆盖面积达</w:t>
      </w:r>
      <w:r>
        <w:rPr>
          <w:sz w:val="32"/>
          <w:szCs w:val="32"/>
        </w:rPr>
        <w:t>12,000</w:t>
      </w:r>
      <w:r>
        <w:rPr>
          <w:sz w:val="32"/>
          <w:szCs w:val="32"/>
        </w:rPr>
        <w:t>平方公里，是地球上最大的地下水体。这次发现让全世界都对这个神秘的地方充满了好奇和期待。</w:t>
      </w:r>
      <w:r>
        <w:rPr>
          <w:sz w:val="32"/>
          <w:szCs w:val="32"/>
        </w:rPr>
        <w:t>&lt;/p&gt;&lt;p&gt;&lt;img src="/static-img/0GvYcQfj95VOHlo74ZatTuYgxHJFcGV6i2-m2Ha5mH4iZIryPqKthoUt8l-iDszGOIbjuIR_pxSQOyEvu6TqQg.jpg"&gt;&lt;/p&gt;&lt;p&gt;</w:t>
      </w:r>
      <w:r>
        <w:rPr>
          <w:sz w:val="32"/>
          <w:szCs w:val="32"/>
        </w:rPr>
        <w:t>随后，“我可以再往深处一点吗视频”成为了这次探险的一个重要工具。通过这种技术，我们能够更加直观地了解到维多利亚湖的情况，以及其可能对我们的科学研究有何帮助。此外，这种技术也促进了更多关于地球内部结构和生命存在问题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领域，“我可以再往深处一点吗视频”还影响到了历史学家的工作。当有一些遗失文档或古代建筑被重新发现时，这些视频就能帮助我们更好地理解这些历史遗迹背后的故事。比如，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一段视频展示了一位考古学家使用该技术重建了巴尔米拉城（</w:t>
      </w:r>
      <w:r>
        <w:rPr>
          <w:sz w:val="32"/>
          <w:szCs w:val="32"/>
        </w:rPr>
        <w:t>Palmyra</w:t>
      </w:r>
      <w:r>
        <w:rPr>
          <w:sz w:val="32"/>
          <w:szCs w:val="32"/>
        </w:rPr>
        <w:t>）的罗马剧场，使得公众能够从新的视角看到这座古老城市的美丽和破坏。</w:t>
      </w:r>
      <w:r>
        <w:rPr>
          <w:sz w:val="32"/>
          <w:szCs w:val="32"/>
        </w:rPr>
        <w:t>&lt;/p&gt;&lt;p&gt;&lt;img src="/static-img/uWIpuPyQR8UOYXVu2kWFneYgxHJFcGV6i2-m2Ha5mH4iZIryPqKthoUt8l-iDszGOIbjuIR_pxSQOyEvu6TqQg.jpg"&gt;&lt;/p&gt;&lt;p&gt;</w:t>
      </w:r>
      <w:r>
        <w:rPr>
          <w:sz w:val="32"/>
          <w:szCs w:val="32"/>
        </w:rPr>
        <w:t>此外，不可忽视的是心理健康领域。“我可以再往深处一点吗”的精神也延伸到了人们内心世界的探索中。通过冥想、瑜伽等练习，我们能够更好地理解自己，减轻压力，从而达到一种精神上的平静。这也是为什么“冥想入定”类内容非常受欢迎，因为它们提供了一种新的方式来“进一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再往深处一点吗”的理念不仅限于物理层面的探索，而是包括心理层面，也包括对知识本身的一种无尽追求。在这个过程中，每一次小小的心跳都是对于未知世界的一次勇敢踏步。而每一次这样的尝试，都会带给我们新鲜的事实、新颖的情感以及不断更新的人生经验。</w:t>
      </w:r>
      <w:r>
        <w:rPr>
          <w:sz w:val="32"/>
          <w:szCs w:val="32"/>
        </w:rPr>
        <w:t>&lt;/p&gt;&lt;p&gt;&lt;img src="/static-img/9VV2zXbH4mY7k-Iv9xJnquYgxHJFcGV6i2-m2Ha5mH4iZIryPqKthoUt8l-iDszGOIbjuIR_pxSQOyEvu6TqQg.jpg"&gt;&lt;/p&gt;&lt;p&gt;&lt;a href = "/doc/887056-</w:t>
      </w:r>
      <w:r>
        <w:rPr>
          <w:sz w:val="32"/>
          <w:szCs w:val="32"/>
        </w:rPr>
        <w:t>探索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再往深处一点吗揭秘未知领域的奇迹与挑战</w:t>
      </w:r>
      <w:r>
        <w:rPr>
          <w:sz w:val="32"/>
          <w:szCs w:val="32"/>
        </w:rPr>
        <w:t>.doc" rel="alternate" download="887056-</w:t>
      </w:r>
      <w:r>
        <w:rPr>
          <w:sz w:val="32"/>
          <w:szCs w:val="32"/>
        </w:rPr>
        <w:t>探索深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可以再往深处一点吗揭秘未知领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