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孕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帝国中，传说有个女配角，她的名字叫做林雨，原本只是宫廷里的一个小角色，但命运却给了她一次翻身的机会。在一次神秘的咒语下，林雨意外穿成了已怀孕的恶毒女配。</w:t>
      </w:r>
      <w:r>
        <w:rPr>
          <w:sz w:val="32"/>
          <w:szCs w:val="32"/>
        </w:rPr>
        <w:t>&lt;/p&gt;&lt;p&gt;&lt;img src="/static-img/ZpzCM9ZKAMPsS9HgUtYnGNVKYYo3jfKcxyFsP9yXswCmVyEyfgxQM8wX5GiQr43C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阵突如其来的光芒中，林雨发现自己被送到了另一个世界。这个世界和她的故乡大不相同，这里的人们穿着奇异的服饰，使用着她从未见过的魔法。更令人惊讶的是，她发现自己竟然怀孕了，而且这个孩子似乎拥有超乎常人的力量。</w:t>
      </w:r>
      <w:r>
        <w:rPr>
          <w:sz w:val="32"/>
          <w:szCs w:val="32"/>
        </w:rPr>
        <w:t>&lt;/p&gt;&lt;p&gt;&lt;img src="/static-img/K3mYyZA-WjvLUZi9jn6Fy9VKYYo3jfKcxyFsP9yXswA4-TE6IgC6XgOT11DQzAgLNoOmTjEjSmlI8YhibWXQEg.jpg"&gt;&lt;/p&gt;&lt;p&gt;</w:t>
      </w:r>
      <w:r>
        <w:rPr>
          <w:sz w:val="32"/>
          <w:szCs w:val="32"/>
        </w:rPr>
        <w:t>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生活并没有为她带来温暖与欢笑。反而，因为她的身份是恶毒女配，所以每个人都对她充满了戒备和敌意。她不得不面对各种挑战，从宫廷斗争到暗杀阴谋，每一步都充满了危险。但林雨并不放弃，她决定利用自己的智慧和勇气来改变命运。</w:t>
      </w:r>
      <w:r>
        <w:rPr>
          <w:sz w:val="32"/>
          <w:szCs w:val="32"/>
        </w:rPr>
        <w:t>&lt;/p&gt;&lt;p&gt;&lt;img src="/static-img/vSr574YeD3MNDiRKOBwVetVKYYo3jfKcxyFsP9yXswA4-TE6IgC6XgOT11DQzAgLNoOmTjEjSmlI8YhibWXQE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次穿越背后的秘密，以及为什么会变成这样的一种存在，林雨开始了一段艰难又曲折的旅程。她深入研究各种图书资料，并寻求与那些懂得魔法的人交流。她逐渐明白，这一切都是因为某种强大的力量想要通过她的孩子来实现某种目的，但具体是什么目标，却仍是一个谜团。</w:t>
      </w:r>
      <w:r>
        <w:rPr>
          <w:sz w:val="32"/>
          <w:szCs w:val="32"/>
        </w:rPr>
        <w:t>&lt;/p&gt;&lt;p&gt;&lt;img src="/static-img/t1gpqmhlxzXNtDbXARGsp9VKYYo3jfKcxyFsP9yXswA4-TE6IgC6XgOT11DQzAgLNoOmTjEjSmlI8YhibWXQEg.jpg"&gt;&lt;/p&gt;&lt;p&gt;</w:t>
      </w:r>
      <w:r>
        <w:rPr>
          <w:sz w:val="32"/>
          <w:szCs w:val="32"/>
        </w:rPr>
        <w:t>建立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而艰辛的旅程中，林雨结识了一些同样遭受压迫的小人物们，他们也是一些被遗忘或被误解的人。他们之间建立起了一份深厚的情谊，而这些关系对于未来来说变得至关重要。当面临巨大的压力时，他们能够互相支持，为彼此提供力量和勇气。</w:t>
      </w:r>
      <w:r>
        <w:rPr>
          <w:sz w:val="32"/>
          <w:szCs w:val="32"/>
        </w:rPr>
        <w:t>&lt;/p&gt;&lt;p&gt;&lt;img src="/static-img/13g9kEMU5LrqW0l3kIM8jNVKYYo3jfKcxyFsP9yXswA4-TE6IgC6XgOT11DQzAgLNoOmTjEjSmlI8YhibWXQE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开始逐渐展现出自己的价值。她以智慧、勇敢以及坚韧不拔的心态，在宫廷斗争中崭露头角，不仅赢得了人们的一般认可，还获得了一部分人士支持。这让她更加坚信，只要努力工作，就有可能逆袭成功，即使是在这样的环境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很长很长的话需要走，但是现在看来，无论如何都会有所收获。而且，这个过程本身就是一种成长，无论结果如何，都值得庆幸。在这个不断变化的大时代背景下，让我们期待这一切能带给我们更多美好的故事，也许，最终会找到真正属于自己的幸福之路。</w:t>
      </w:r>
      <w:r>
        <w:rPr>
          <w:sz w:val="32"/>
          <w:szCs w:val="32"/>
        </w:rPr>
        <w:t>&lt;/p&gt;&lt;p&gt;&lt;a href = "/doc/886961-</w:t>
      </w:r>
      <w:r>
        <w:rPr>
          <w:sz w:val="32"/>
          <w:szCs w:val="32"/>
        </w:rPr>
        <w:t>恶毒孕妃的逆袭之路</w:t>
      </w:r>
      <w:r>
        <w:rPr>
          <w:sz w:val="32"/>
          <w:szCs w:val="32"/>
        </w:rPr>
        <w:t>.doc" rel="alternate" download="886961-</w:t>
      </w:r>
      <w:r>
        <w:rPr>
          <w:sz w:val="32"/>
          <w:szCs w:val="32"/>
        </w:rPr>
        <w:t>恶毒孕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