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迹般的进场</w:t>
      </w:r>
      <w:r>
        <w:rPr>
          <w:sz w:val="48"/>
          <w:szCs w:val="48"/>
        </w:rPr>
        <w:t>-</w:t>
      </w:r>
      <w:r>
        <w:rPr>
          <w:sz w:val="48"/>
          <w:szCs w:val="48"/>
        </w:rPr>
        <w:t>车子一晃一晃正好进去了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笔趣阁的众多书店中，一个看似普通的车库入口，却隐藏着一段令人惊叹的奇迹故事。这里，每一次车子一晃一晃正好进去了，都仿佛是在讲述一种不可思议的命运。</w:t>
      </w:r>
      <w:r>
        <w:rPr>
          <w:sz w:val="32"/>
          <w:szCs w:val="32"/>
        </w:rPr>
        <w:t>&lt;/p&gt;&lt;p&gt;&lt;img src="/static-img/2xcFgW9iwJ1HgtWnZvUYj-4b5XxfTZPAqGGaycLmKljhkkSy_19t6C4Qq0upF_uZ.jpg"&gt;&lt;/p&gt;&lt;p&gt;</w:t>
      </w:r>
      <w:r>
        <w:rPr>
          <w:sz w:val="32"/>
          <w:szCs w:val="32"/>
        </w:rPr>
        <w:t>记得那年春天，一位名叫李明的小伙子，他梦想中的生活是成为一名著名作家。然而，他的手头却不宽裕，连个小小的写作工作室都没有。就在他感到绝望的时候，他偶然间听说了笔趣阁，那里有一个神秘的地带——每当某些特定的时间点，当你轻轻推动你的心愿时，就可能会有一扇门悄无声息地打开，让你进入那个充满灵感和创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尝试一下。他站在车库入口，对着镜子做出了最坚定的决心，然后闭上眼睛，深呼吸，并用力推开了一下。当他睁开眼睛时，发现自己的汽车竟然在微弱的一瞬间之间，从拥挤的人群中顺利驶入了笔趣阁内部。</w:t>
      </w:r>
      <w:r>
        <w:rPr>
          <w:sz w:val="32"/>
          <w:szCs w:val="32"/>
        </w:rPr>
        <w:t>&lt;/p&gt;&lt;p&gt;&lt;img src="/static-img/2lOZISA7bXqLIsznixyZ3u4b5XxfTZPAqGGaycLmKli5vQOfx_Z_yBtWOmwP2n_G9izuQY9nsiOiTQTHFEYCDQ.jpg"&gt;&lt;/p&gt;&lt;p&gt;</w:t>
      </w:r>
      <w:r>
        <w:rPr>
          <w:sz w:val="32"/>
          <w:szCs w:val="32"/>
        </w:rPr>
        <w:t>从此以后，每当李明需要灵感来激发他的文字创作时，他就会回到这个地方。在这里，无论是清晨还是傍晚，只要他对着那扇门凝视并暗自许愿，即使周围人潮汹涌，也总能找到机会让自己顺畅地进入到笔趣阁内的一隅。那里的空气似乎充满了文学之魂，它们随风飘散，在他的脑海中激起波澜，最终成为了他作品中的宝贵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奇迹并不仅限于李明一人。在这座城市，有很多人都曾经体验过这样的幸运。比如张伟，她是一个画家的助理，在寻找完美角度拍摄书籍封面图像时，不经意间发现了这个秘密通道；还有刘华，他们是一对夫妇，用这条路线巧妙地避免了交通堵塞，将他们送到了市中心会议地点……</w:t>
      </w:r>
      <w:r>
        <w:rPr>
          <w:sz w:val="32"/>
          <w:szCs w:val="32"/>
        </w:rPr>
        <w:t>&lt;/p&gt;&lt;p&gt;&lt;img src="/static-img/pGu1SEa9-Xd1bX3hQbYeZu4b5XxfTZPAqGGaycLmKli5vQOfx_Z_yBtWOmwP2n_G9izuQY9nsiOiTQTHFEYCDQ.jpg"&gt;&lt;/p&gt;&lt;p&gt;</w:t>
      </w:r>
      <w:r>
        <w:rPr>
          <w:sz w:val="32"/>
          <w:szCs w:val="32"/>
        </w:rPr>
        <w:t>这些案例虽然各不相同，但它们共同诉说的是同一种可能性：只要我们的心中有信念和勇气，即使是看似遥不可及的事情也能够实现。而“车子一晃一晃正好进去了笔趣阁”，则成为了这座城市居民口传谣言的一个传奇符号，是对希望与机遇永恒存在这一真理的一种象征性展示。</w:t>
      </w:r>
      <w:r>
        <w:rPr>
          <w:sz w:val="32"/>
          <w:szCs w:val="32"/>
        </w:rPr>
        <w:t>&lt;/p&gt;&lt;p&gt;&lt;a href = "/doc/886482-</w:t>
      </w:r>
      <w:r>
        <w:rPr>
          <w:sz w:val="32"/>
          <w:szCs w:val="32"/>
        </w:rPr>
        <w:t>奇迹般的进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车子一晃一晃正好进去了笔趣阁</w:t>
      </w:r>
      <w:r>
        <w:rPr>
          <w:sz w:val="32"/>
          <w:szCs w:val="32"/>
        </w:rPr>
        <w:t>.doc" rel="alternate" download="886482-</w:t>
      </w:r>
      <w:r>
        <w:rPr>
          <w:sz w:val="32"/>
          <w:szCs w:val="32"/>
        </w:rPr>
        <w:t>奇迹般的进场</w:t>
      </w:r>
      <w:r>
        <w:rPr>
          <w:sz w:val="32"/>
          <w:szCs w:val="32"/>
        </w:rPr>
        <w:t>-</w:t>
      </w:r>
      <w:r>
        <w:rPr>
          <w:sz w:val="32"/>
          <w:szCs w:val="32"/>
        </w:rPr>
        <w:t>车子一晃一晃正好进去了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