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时尚女孩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的时尚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追求的是不仅仅是一种生活方式，更是一种文化符号。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正是这样的一个文化现象，它以其独特的时尚感和自由自在的生活态度吸引着越来越多的人群。那么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到底是什么？它如何影响我们的日常生活呢？</w:t>
      </w:r>
      <w:r>
        <w:rPr>
          <w:sz w:val="32"/>
          <w:szCs w:val="32"/>
        </w:rPr>
        <w:t>&lt;/p&gt;&lt;p&gt;&lt;img src="/static-img/IEPcxa0fqdk7f5NlHXgyCg.jpg"&gt;&lt;/p&gt;&lt;p&gt;Sesexi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，我们首先需要知道它起源于哪里。这一概念最早是在社交媒体上流行起来，以一种个性化、不拘小节的形态出现。在那里，它与年轻人特别是女性之间建立了深厚的情感联系。随着时间的推移，这一概念逐渐扩展到服装、美妆、音乐等各个方面。</w:t>
      </w:r>
      <w:r>
        <w:rPr>
          <w:sz w:val="32"/>
          <w:szCs w:val="32"/>
        </w:rPr>
        <w:t>&lt;/p&gt;&lt;p&gt;&lt;img src="/static-img/y8CpUgecBaKmQskaUoXqRw.jpg"&gt;&lt;/p&gt;&lt;p&gt;</w:t>
      </w:r>
      <w:r>
        <w:rPr>
          <w:sz w:val="32"/>
          <w:szCs w:val="32"/>
        </w:rPr>
        <w:t>如何定义一个真正的“</w:t>
      </w:r>
      <w:r>
        <w:rPr>
          <w:sz w:val="32"/>
          <w:szCs w:val="32"/>
        </w:rPr>
        <w:t>sesexi”&lt;/p&gt;&lt;p&gt;</w:t>
      </w:r>
      <w:r>
        <w:rPr>
          <w:sz w:val="32"/>
          <w:szCs w:val="32"/>
        </w:rPr>
        <w:t>对于很多年轻人来说，他们希望通过自己的行为和穿搭来表达出他们对世界的一种态度——无畏、自信和有趣。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就是这种精神状态的一个体现。一个人是否真正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，取决于他或她是否敢于打破传统规则，按照自己的喜好去生活，不受外界评价所束缚。</w:t>
      </w:r>
      <w:r>
        <w:rPr>
          <w:sz w:val="32"/>
          <w:szCs w:val="32"/>
        </w:rPr>
        <w:t>&lt;/p&gt;&lt;p&gt;&lt;img src="/static-img/A-TXiLSFjxxUObVddv68BQ.jpg"&gt;&lt;/p&gt;&lt;p&gt;Sesexi</w:t>
      </w:r>
      <w:r>
        <w:rPr>
          <w:sz w:val="32"/>
          <w:szCs w:val="32"/>
        </w:rPr>
        <w:t>如何影响我们的消费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成为了一种流行趋势后，它自然而然地影响了我们对服饰、配饰以及各种生活用品的选择。当人们想要展示自己的一些特点，比如独立性或者幽默感时，他们会寻找那些能够完美映射出这些特质的手办产品，从而使得市场上的许多品牌也开始利用这一概念进行营销策略调整。</w:t>
      </w:r>
      <w:r>
        <w:rPr>
          <w:sz w:val="32"/>
          <w:szCs w:val="32"/>
        </w:rPr>
        <w:t>&lt;/p&gt;&lt;p&gt;&lt;img src="/static-img/Jmksd5_hRL4gARVNDcKM7g.jpg"&gt;&lt;/p&gt;&lt;p&gt;Sesextrends</w:t>
      </w:r>
      <w:r>
        <w:rPr>
          <w:sz w:val="32"/>
          <w:szCs w:val="32"/>
        </w:rPr>
        <w:t>如何改变我们的审美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&amp;#34;super sexy girl&amp;#34;</w:t>
      </w:r>
      <w:r>
        <w:rPr>
          <w:sz w:val="32"/>
          <w:szCs w:val="32"/>
        </w:rPr>
        <w:t>这一理念在社会中不断传播，其相关元素，如色彩鲜明、大胆设计及复古元素，也逐渐成为了现代审美新标准。在服装设计中，可以看到更多大胆剪裁、高跟鞋以及精致包包，而在影视作品中，这样的角色往往也是主角中的焦点人物，因此，在审美上</w:t>
      </w:r>
      <w:r>
        <w:rPr>
          <w:sz w:val="32"/>
          <w:szCs w:val="32"/>
        </w:rPr>
        <w:t>&amp;#34;Sesextrends&amp;#34;</w:t>
      </w:r>
      <w:r>
        <w:rPr>
          <w:sz w:val="32"/>
          <w:szCs w:val="32"/>
        </w:rPr>
        <w:t>已经产生了不可逆转的地位变化。</w:t>
      </w:r>
      <w:r>
        <w:rPr>
          <w:sz w:val="32"/>
          <w:szCs w:val="32"/>
        </w:rPr>
        <w:t>&lt;/p&gt;&lt;p&gt;&lt;img src="/static-img/nqPFqYHmrYLDnI8csX5mwQ.jpg"&gt;&lt;/p&gt;&lt;p&gt;</w:t>
      </w:r>
      <w:r>
        <w:rPr>
          <w:sz w:val="32"/>
          <w:szCs w:val="32"/>
        </w:rPr>
        <w:t>对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的发展，有一些观察者认为，“</w:t>
      </w:r>
      <w:r>
        <w:rPr>
          <w:sz w:val="32"/>
          <w:szCs w:val="32"/>
        </w:rPr>
        <w:t>sessexiness”</w:t>
      </w:r>
      <w:r>
        <w:rPr>
          <w:sz w:val="32"/>
          <w:szCs w:val="32"/>
        </w:rPr>
        <w:t>可能会继续作为一种重要的话题，因为这不仅是一个关于时尚的问题，更是一个关于个人表达自由的问题。但同时也有担忧，那就是这个趋势可能过度商业化，从而失去了原本纯粹的情感价值。如果能保持其本身那种纯净与真实，就有很大的潜力持续为社会带来积极影响。</w:t>
      </w:r>
      <w:r>
        <w:rPr>
          <w:sz w:val="32"/>
          <w:szCs w:val="32"/>
        </w:rPr>
        <w:t>&lt;/p&gt;&lt;p&gt;&lt;a href = "/doc/886391-</w:t>
      </w:r>
      <w:r>
        <w:rPr>
          <w:sz w:val="32"/>
          <w:szCs w:val="32"/>
        </w:rPr>
        <w:t>超级时尚女孩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时尚风潮</w:t>
      </w:r>
      <w:r>
        <w:rPr>
          <w:sz w:val="32"/>
          <w:szCs w:val="32"/>
        </w:rPr>
        <w:t>.doc" rel="alternate" download="886391-</w:t>
      </w:r>
      <w:r>
        <w:rPr>
          <w:sz w:val="32"/>
          <w:szCs w:val="32"/>
        </w:rPr>
        <w:t>超级时尚女孩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的时尚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