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夏日野外露营的准备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地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寻找一个避暑胜地变得尤为重要。山林深处的某个隐秘角落，或许就是我们需要的理想之所。这里不仅空气清新，而且四周环绕着翠绿的树木和清澈的小溪，仿佛与世隔绝，让人心旷神怡。那么，我们是否已经开始计划我们的夏日野外露营呢？</w:t>
      </w:r>
      <w:r>
        <w:rPr>
          <w:sz w:val="32"/>
          <w:szCs w:val="32"/>
        </w:rPr>
        <w:t>&lt;/p&gt;&lt;p&gt;&lt;img src="/static-img/hdmc1io-T04SCJ0McI-NNg.jpg"&gt;&lt;/p&gt;&lt;p&gt;</w:t>
      </w:r>
      <w:r>
        <w:rPr>
          <w:sz w:val="32"/>
          <w:szCs w:val="32"/>
        </w:rPr>
        <w:t>露营前的准备工作有哪些要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始于详细规划。在确定好目的地后，我们必须进行充分的地形勘察，以确保安全并找到合适的地方搭建帐篷。此外，还需要考虑携带必需品，如食物、水源、帐篷、睡袋等，并且对天气状况做出预测，以便提前做好应对恶劣天气的情况。</w:t>
      </w:r>
      <w:r>
        <w:rPr>
          <w:sz w:val="32"/>
          <w:szCs w:val="32"/>
        </w:rPr>
        <w:t>&lt;/p&gt;&lt;p&gt;&lt;img src="/static-img/KfFxfEQ0LJVWpJWC-YJniQ.png"&gt;&lt;/p&gt;&lt;p&gt;</w:t>
      </w:r>
      <w:r>
        <w:rPr>
          <w:sz w:val="32"/>
          <w:szCs w:val="32"/>
        </w:rPr>
        <w:t>帐篷搭建是一个关键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是因为他们知道这将是整个活动中最关键的一部分。这不仅关系到我们的居住环境，也直接影响到了整个露营体验。一旦帐篷稳固，便可放下心来享受周围自然美景，进行户外运动或者简单地休息。</w:t>
      </w:r>
      <w:r>
        <w:rPr>
          <w:sz w:val="32"/>
          <w:szCs w:val="32"/>
        </w:rPr>
        <w:t>&lt;/p&gt;&lt;p&gt;&lt;img src="/static-img/ss3-KTGaGSJCm3chPjIeAQ.jpg"&gt;&lt;/p&gt;&lt;p&gt;</w:t>
      </w:r>
      <w:r>
        <w:rPr>
          <w:sz w:val="32"/>
          <w:szCs w:val="32"/>
        </w:rPr>
        <w:t>如何让夜晚更加温馨宜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白天我们可以尽情游览，但夜幕降临时，又该如何度过？首先，可以准备一些防蚊措施，因为森林里的蚊虫往往非常活跃。其次，利用星空观测或燃烧火堆增加氛围，同时也提供温暖。如果条件允许，可以还可以设置小型音乐会或者讲故事，让大家共享欢笑和回忆。</w:t>
      </w:r>
      <w:r>
        <w:rPr>
          <w:sz w:val="32"/>
          <w:szCs w:val="32"/>
        </w:rPr>
        <w:t>&lt;/p&gt;&lt;p&gt;&lt;img src="/static-img/My27KMkmLE8GsbMOuijeVA.jpeg"&gt;&lt;/p&gt;&lt;p&gt;</w:t>
      </w:r>
      <w:r>
        <w:rPr>
          <w:sz w:val="32"/>
          <w:szCs w:val="32"/>
        </w:rPr>
        <w:t>保持健康安全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户外活动时，不论是短暂还是长期，都不能忽视个人卫生和食品安全的问题。不洁饮用水可能导致疾病，而没有足够消毒药水的话，那就真的难以应对突发情况。此外，在野餐时要注意食物存储，以免被野生动物偷走；同时，要学会识别有毒植物或动作，以防止误食。</w:t>
      </w:r>
      <w:r>
        <w:rPr>
          <w:sz w:val="32"/>
          <w:szCs w:val="32"/>
        </w:rPr>
        <w:t>&lt;/p&gt;&lt;p&gt;&lt;img src="/static-img/3sXYWzxDFrVNubxAx_kGaQ.png"&gt;&lt;/p&gt;&lt;p&gt;</w:t>
      </w:r>
      <w:r>
        <w:rPr>
          <w:sz w:val="32"/>
          <w:szCs w:val="32"/>
        </w:rPr>
        <w:t>回归现实之前，有几件事情要处理完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离开那个宁静而又美丽的地方的时候，一切似乎都那么突然。但事实上，每一次旅行结束都是新的开始。而对于那些经历了这一场探险的人来说，他们知道，只要记得那里的每一刻，以及所有帮助他们留下这些记忆的事情，就能永远把它保存在自己的心里，即使是在忙碌的都市生活中。</w:t>
      </w:r>
      <w:r>
        <w:rPr>
          <w:sz w:val="32"/>
          <w:szCs w:val="32"/>
        </w:rPr>
        <w:t>&lt;/p&gt;&lt;p&gt;&lt;a href = "/doc/886320-</w:t>
      </w:r>
      <w:r>
        <w:rPr>
          <w:sz w:val="32"/>
          <w:szCs w:val="32"/>
        </w:rPr>
        <w:t>他那里早已支起了帐篷夏日野外露营的准备工作</w:t>
      </w:r>
      <w:r>
        <w:rPr>
          <w:sz w:val="32"/>
          <w:szCs w:val="32"/>
        </w:rPr>
        <w:t>.doc" rel="alternate" download="886320-</w:t>
      </w:r>
      <w:r>
        <w:rPr>
          <w:sz w:val="32"/>
          <w:szCs w:val="32"/>
        </w:rPr>
        <w:t>他那里早已支起了帐篷夏日野外露营的准备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