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睡的王权揭秘昏君时代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的王权：揭秘昏君时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&lt;/p&gt;&lt;p&gt;&lt;img src="/static-img/mCQNQKgD_us5eaZ9dbzG7tROiNGQx5DezGyeSqSTMzydyxqu-nBzRsxkSVDeflpk.jpg"&gt;&lt;/p&gt;&lt;p&gt;</w:t>
      </w:r>
      <w:r>
        <w:rPr>
          <w:sz w:val="32"/>
          <w:szCs w:val="32"/>
        </w:rPr>
        <w:t>在历史长河中，有些君主因其治国能力、智慧和勇气而被后人铭记；也有那些由于荒淫无道、昏庸一世而留下了不堪回首的历史。这些昏君的故事，不仅在史书上留下痕迹，在文学作品中也经常被描绘成令人叹息的人生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昏君及其轶事感兴趣，那么下载一些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将是一个不错的选择。这类文本通常会结合丰富的事实与艺术加工，展现出一个个真实又引人入胜的情节。以下是一些著名昏君及其故事，以及如何通过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来进一步了解他们。</w:t>
      </w:r>
      <w:r>
        <w:rPr>
          <w:sz w:val="32"/>
          <w:szCs w:val="32"/>
        </w:rPr>
        <w:t>&lt;/p&gt;&lt;p&gt;&lt;img src="/static-img/YtD-5ULInnLmUUypqcAaidROiNGQx5DezGyeSqSTMzzS8DMSYjdoAzdJrmCxZgpCgZfXJFWzvaGhl1WDX3OCiA.jpg"&gt;&lt;/p&gt;&lt;p&gt;</w:t>
      </w:r>
      <w:r>
        <w:rPr>
          <w:sz w:val="32"/>
          <w:szCs w:val="32"/>
        </w:rPr>
        <w:t>中国古代著名的一个例子是唐朝末年的李隆基，也就是后来的唐玄宗。他年轻时聪明才俊，但随着时间推移，他变得越来越沉迷于酒色，最终导致国家衰败，被安史之乱所分裂。这段历史在《贞观政变》这部小说中有详细描述，你可以通过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获取更多关于他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宋朝末年的赵贵妃。她虽然不是皇帝，但她作为宠妃，对北宋最后几任皇帝产生了极大的影响，她的一言一行都可能决定国家大事。她的故事在《红楼梦》中有所反映，想要更深入地了解她那复杂多面的形象，可以尝试下载相关的小说或研究文章。</w:t>
      </w:r>
      <w:r>
        <w:rPr>
          <w:sz w:val="32"/>
          <w:szCs w:val="32"/>
        </w:rPr>
        <w:t>&lt;/p&gt;&lt;p&gt;&lt;img src="/static-img/Cvtqt9hEpfR6lZE4MpnfDdROiNGQx5DezGyeSqSTMzzS8DMSYjdoAzdJrmCxZgpCgZfXJFWzvaGhl1WDX3OCiA.jpg"&gt;&lt;/p&gt;&lt;p&gt;</w:t>
      </w:r>
      <w:r>
        <w:rPr>
          <w:sz w:val="32"/>
          <w:szCs w:val="32"/>
        </w:rPr>
        <w:t xml:space="preserve">日本江户时代的一位著名昏君是德川家光。在他统治期间，由于过度专制和缺乏改革精神，使得日本经济停滞不前，并且加剧了国内外压力，最终导致幕府衰落。此事件在很多历史小说和传记里都有详尽描述，如果想深入探讨，可以从网上的“日本 昏君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开始查找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国则有一位公认的大宦官——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波尔</w:t>
      </w:r>
      <w:r>
        <w:rPr>
          <w:sz w:val="32"/>
          <w:szCs w:val="32"/>
        </w:rPr>
        <w:t>(Robert Walpole)</w:t>
      </w:r>
      <w:r>
        <w:rPr>
          <w:sz w:val="32"/>
          <w:szCs w:val="32"/>
        </w:rPr>
        <w:t>。他实际上控制着英格兰王室的大部分决策权力，而他的统治方式以高税收、腐败以及忽视议会权力为标志，这种政治风格使得他成为了英国历史上的第一位首相，同时也是最早期的一位真正意义上的“晋升”的政治人物。你可以通过搜索“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 xml:space="preserve">沃波尔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”来获得更多关于他的信息。</w:t>
      </w:r>
      <w:r>
        <w:rPr>
          <w:sz w:val="32"/>
          <w:szCs w:val="32"/>
        </w:rPr>
        <w:t>&lt;/p&gt;&lt;p&gt;&lt;img src="/static-img/af04RZzlHPnioyQup4YE-NROiNGQx5DezGyeSqSTMzzS8DMSYjdoAzdJrmCxZgpCgZfXJFWzvaGhl1WDX3OCiA.jpg"&gt;&lt;/p&gt;&lt;p&gt;</w:t>
      </w:r>
      <w:r>
        <w:rPr>
          <w:sz w:val="32"/>
          <w:szCs w:val="32"/>
        </w:rPr>
        <w:t>每当我们阅读这些关于昏君们的人物塑造，我们都会不由自主地思考这样一个问题：是什么让他们走向了这一步？这样的失误是否能避免？正是这种思考，让我们对自己的行为进行反思，从而做出更加明智的决策。而对于那些对这类题材感兴趣的人来说，“昔日之愚蠢今日何方？”便成为了一种生活哲学，不论是在学习上还是面对现实生活中的困难挑战，都能得到启发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品味都是不同的，对于喜欢探索人类性格深层次复杂性的读者来说，“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提供了一扇窗口，让他们穿越时空，亲眼见证那些曾经掌握命运之手，却最终却无法摆脱宿命结局的人们。在这个过程中，无疑会发现许多意料之外的心灵共鸣，也许正因为如此，这样的文学作品才能够跨越千百年，与现代读者建立起不可思议的情感联系。</w:t>
      </w:r>
      <w:r>
        <w:rPr>
          <w:sz w:val="32"/>
          <w:szCs w:val="32"/>
        </w:rPr>
        <w:t>&lt;/p&gt;&lt;p&gt;&lt;img src="/static-img/jWCBhRGWxJfeFLjv8T8TANROiNGQx5DezGyeSqSTMzzS8DMSYjdoAzdJrmCxZgpCgZfXJFWzvaGhl1WDX3OCiA.jpg"&gt;&lt;/p&gt;&lt;p&gt;&lt;a href = "/doc/886274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的王权揭秘昏君时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rel="alternate" download="886274-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的王权揭秘昏君时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