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古代船政管理的旗帜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船政管理是国家经济文化交流的重要组成部分。官舵作为这套体系中的一个关键元素，不仅体现了中央集权的一种形式，也是对海上交通安全与效率的严格监管。</w:t>
      </w:r>
      <w:r>
        <w:rPr>
          <w:sz w:val="32"/>
          <w:szCs w:val="32"/>
        </w:rPr>
        <w:t>&lt;/p&gt;&lt;p&gt;&lt;img src="/static-img/WR2zy9iLJ_hTboMqtd73WPMiTHnXL3L5SFobWCS1M7D9yniHOruGAdZUWeMA7JcT.jpg"&gt;&lt;/p&gt;&lt;p&gt;</w:t>
      </w:r>
      <w:r>
        <w:rPr>
          <w:sz w:val="32"/>
          <w:szCs w:val="32"/>
        </w:rPr>
        <w:t>首先，官舵代表着国家对航运事务的直接控制。在当时，海上贸易繁荣，但由于地理环境和天气条件的复杂性，使得航行变得充满风险。为了维护公平竞争和防止私人利益干扰公共事务，官方设立了专门负责监督和管理水路交通的人员，他们手持或悬挂着“官舵”，标志着其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官舵”也意味着一系列规章制度的执行。这包括但不限于规定航线、限制私人船只进入特定区域、确保货物税收按时缴纳以及遏制非法交易等。通过这些措施，可以有效地提高整个行业的规范性，并为商业活动提供稳定的环境。</w:t>
      </w:r>
      <w:r>
        <w:rPr>
          <w:sz w:val="32"/>
          <w:szCs w:val="32"/>
        </w:rPr>
        <w:t>&lt;/p&gt;&lt;p&gt;&lt;img src="/static-img/BymeqIqQCac_39R4dJ_SQfMiTHnXL3L5SFobWCS1M7D-ct8qILdX-zatE47hYluJ62OOmrRjs7VAOabzCwXALw.jpg"&gt;&lt;/p&gt;&lt;p&gt;</w:t>
      </w:r>
      <w:r>
        <w:rPr>
          <w:sz w:val="32"/>
          <w:szCs w:val="32"/>
        </w:rPr>
        <w:t>再者，“官舵”象征着技术创新与现代化进程。在那个时代，随着造船技术和水上交通工具的不断发展，一些地区开始采用更高效的大型帆船，这些船只需要更多专业人才来驾驶，因此出现了一批由政府选拔并培训出来的人才队伍，他们掌握最新知识，为国家带来了巨大的战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官舵”的存在还反映了社会阶层结构中的一种特殊现象，即对于那些能够掌握这种权力的人来说，它是一种身份认同的手段。而对于普通民众来说，则可能是一种敬畏甚至恐惧的情感反应，因为他们知道这个标志背后隐藏的是强有力的法律力量。</w:t>
      </w:r>
      <w:r>
        <w:rPr>
          <w:sz w:val="32"/>
          <w:szCs w:val="32"/>
        </w:rPr>
        <w:t>&lt;/p&gt;&lt;p&gt;&lt;img src="/static-img/cB4_wMfczdU8rzUpU-TXuPMiTHnXL3L5SFobWCS1M7D-ct8qILdX-zatE47hYluJ62OOmrRjs7VAOabzCwXALw.jpg"&gt;&lt;/p&gt;&lt;p&gt;</w:t>
      </w:r>
      <w:r>
        <w:rPr>
          <w:sz w:val="32"/>
          <w:szCs w:val="32"/>
        </w:rPr>
        <w:t>最后，在文学艺术作品中，“官舵”常常被用作一种隐喻或者象征意义上的主题元素，用以表达政治意图或历史情景。它可以代表大局观念、大势所趋，或是某个人物在历史长河中的角色定位，对读者传递出深远而微妙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官舵”不仅是一个简单的地标符号，它承载了许多深刻含义，是古代中国社会治理与文化生活的一个缩影，从而在今天仍然引起人们广泛关注与研究。</w:t>
      </w:r>
      <w:r>
        <w:rPr>
          <w:sz w:val="32"/>
          <w:szCs w:val="32"/>
        </w:rPr>
        <w:t>&lt;/p&gt;&lt;p&gt;&lt;img src="/static-img/ABcTjpme_vghDHLyAEhPvfMiTHnXL3L5SFobWCS1M7D-ct8qILdX-zatE47hYluJ62OOmrRjs7VAOabzCwXALw.jpg"&gt;&lt;/p&gt;&lt;p&gt;&lt;a href = "/doc/886258-</w:t>
      </w:r>
      <w:r>
        <w:rPr>
          <w:sz w:val="32"/>
          <w:szCs w:val="32"/>
        </w:rPr>
        <w:t>官舵古代船政管理的旗帜与象征</w:t>
      </w:r>
      <w:r>
        <w:rPr>
          <w:sz w:val="32"/>
          <w:szCs w:val="32"/>
        </w:rPr>
        <w:t>.doc" rel="alternate" download="886258-</w:t>
      </w:r>
      <w:r>
        <w:rPr>
          <w:sz w:val="32"/>
          <w:szCs w:val="32"/>
        </w:rPr>
        <w:t>官舵古代船政管理的旗帜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