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潮水的韵律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一姐在抖音上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新的时代，音乐与舞蹈无处不在。尤其是在社交媒体平台上，艺人的粉丝群体日益壮大，而其中最受欢迎的之一，就是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。在抖音这款以短视频为主的社交平台上，她以独特的声音和风格，迅速吸引了众多年轻用户。</w:t>
      </w:r>
      <w:r>
        <w:rPr>
          <w:sz w:val="32"/>
          <w:szCs w:val="32"/>
        </w:rPr>
        <w:t>&lt;/p&gt;&lt;p&gt;&lt;img src="/static-img/zuUzu9nDefTH1mEkZgxePNVKYYo3jfKcxyFsP9yXswCmVyEyfgxQM8wX5GiQr43C.jpeg"&gt;&lt;/p&gt;&lt;p&gt;</w:t>
      </w:r>
      <w:r>
        <w:rPr>
          <w:sz w:val="32"/>
          <w:szCs w:val="32"/>
        </w:rPr>
        <w:t>首先，潮水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技巧令人瞩目。她拥有出色的语言表达能力，以及对节奏感强烈掌握，这使得她的歌曲听起来既有力量又有流畅性。这一点，在她发布的一系列精心制作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视频中尤为明显。每一个视频都像是艺术品一样，每个字、每个句子都是经过精心挑选和安排，以确保能够传递出最纯粹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潮水对于时尚也有着深刻理解。她总是能将自己的个人风格融入到每一次表演中，无论是通过服装选择还是发型设计，都能完美展现出她的才华和个性。这种自信和时尚感，让她成为许多年轻人追求的一个榜样。</w:t>
      </w:r>
      <w:r>
        <w:rPr>
          <w:sz w:val="32"/>
          <w:szCs w:val="32"/>
        </w:rPr>
        <w:t>&lt;/p&gt;&lt;p&gt;&lt;img src="/static-img/gTU0Nw_GmZPT7Ojc-l6LftVKYYo3jfKcxyFsP9yXswA4-TE6IgC6XgOT11DQzAgLNoOmTjEjSmlI8YhibWXQEg.jpeg"&gt;&lt;/p&gt;&lt;p&gt;</w:t>
      </w:r>
      <w:r>
        <w:rPr>
          <w:sz w:val="32"/>
          <w:szCs w:val="32"/>
        </w:rPr>
        <w:t>再者，她与粉丝之间建立起了极为紧密的人文关怀关系。在她的很多视频中，不仅可以看到她展示自己的才华，还可以看到她帮助他人或者参与公益活动，这让她的形象更加鲜明，同时也赢得了更多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非常善于利用抖音这一新兴平台来推广自己，并且不断探索新的内容形式，比如合作直播、互动游戏等，以此来吸引观众并增加互动度。这一点对于提升自身影响力至关重要，也成为了其他艺人学习的对象。</w:t>
      </w:r>
      <w:r>
        <w:rPr>
          <w:sz w:val="32"/>
          <w:szCs w:val="32"/>
        </w:rPr>
        <w:t>&lt;/p&gt;&lt;p&gt;&lt;img src="/static-img/9N4zojrHxPm0EQl_1zRCH9VKYYo3jfKcxyFsP9yXswA4-TE6IgC6XgOT11DQzAgLNoOmTjEjSmlI8YhibWXQEg.jpg"&gt;&lt;/p&gt;&lt;p&gt;</w:t>
      </w:r>
      <w:r>
        <w:rPr>
          <w:sz w:val="32"/>
          <w:szCs w:val="32"/>
        </w:rPr>
        <w:t>值得注意的是，即便是在如此快节奏变化莫测的地球村里，她依然保持着原有的风貌，从未改变过自己真正想要表达的事情。她坚持用音乐去传递希望，用言语去鼓励人们勇敢地面对生活中的困难和挑战，这种精神力量给予了无数人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数字化时代背景下，与潮流相伴而行是一个关键点。而作为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在抖音上的“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潮水抖音版”，正是这样的代表——既保持着本土文化特色，又能够适应全球化趋势，为不同地域观众带去相同的情感共鸣。此举不仅提升了自身知名度，更促进了一种跨越国界边界的心灵交流。</w:t>
      </w:r>
      <w:r>
        <w:rPr>
          <w:sz w:val="32"/>
          <w:szCs w:val="32"/>
        </w:rPr>
        <w:t>&lt;/p&gt;&lt;p&gt;&lt;img src="/static-img/P25VuajmDnpSqsLLjKdYXNVKYYo3jfKcxyFsP9yXswA4-TE6IgC6XgOT11DQzAgLNoOmTjEjSmlI8YhibWXQEg.jpg"&gt;&lt;/p&gt;&lt;p&gt;&lt;a href = "/doc/886199-</w:t>
      </w:r>
      <w:r>
        <w:rPr>
          <w:sz w:val="32"/>
          <w:szCs w:val="32"/>
        </w:rPr>
        <w:t>潮水的韵律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在抖音上的独特魅力</w:t>
      </w:r>
      <w:r>
        <w:rPr>
          <w:sz w:val="32"/>
          <w:szCs w:val="32"/>
        </w:rPr>
        <w:t>.doc" rel="alternate" download="886199-</w:t>
      </w:r>
      <w:r>
        <w:rPr>
          <w:sz w:val="32"/>
          <w:szCs w:val="32"/>
        </w:rPr>
        <w:t>潮水的韵律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一姐在抖音上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