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二的秘密阅读之旅暗渡陈仓免费阅读福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一件困难的事情。随着互联网的发展，我们可以轻松地通过各种平台获取各种书籍和文章。但是，有些人可能对付费阅读感到犹豫，不知道该如何获得高质量的内容。今天，我们就来探索一个秘密，那就是“暗渡郑二免费阅读”。</w:t>
      </w:r>
      <w:r>
        <w:rPr>
          <w:sz w:val="32"/>
          <w:szCs w:val="32"/>
        </w:rPr>
        <w:t>&lt;/p&gt;&lt;p&gt;&lt;img src="/static-img/JE2NAoUfEt9mCj-1UyApTzOS0SrfvLyVr3slF1-ac7L3lLl7O7ARLb7yJyqrFsqJ.png"&gt;&lt;/p&gt;&lt;p&gt;</w:t>
      </w:r>
      <w:r>
        <w:rPr>
          <w:sz w:val="32"/>
          <w:szCs w:val="32"/>
        </w:rPr>
        <w:t>如何开始我们的阅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到“暗渡郑二免费阅读”的人来说，首先需要了解这一概念是什么？简单来说，“暗渡”指的是一种不被广泛知晓却又非常有效的方法，而“郑二”则是一个代号，用以代表我们将要探讨的一种服务。这一服务提供了大量的电子书籍、小说以及其他类型的读物，让人们能够在不花费任何费用的情况下享受丰富多彩的文字世界。</w:t>
      </w:r>
      <w:r>
        <w:rPr>
          <w:sz w:val="32"/>
          <w:szCs w:val="32"/>
        </w:rPr>
        <w:t>&lt;/p&gt;&lt;p&gt;&lt;img src="/static-img/Zdv0CF869ZJZJF7USwlYxjOS0SrfvLyVr3slF1-ac7JTBWbq4P3Bkq5kpaMqLwXzM5LRKt-8vJWveyUXX5pzshDKEwlSe21LGyENvtz03uQ.jpg"&gt;&lt;/p&gt;&lt;p&gt;</w:t>
      </w:r>
      <w:r>
        <w:rPr>
          <w:sz w:val="32"/>
          <w:szCs w:val="32"/>
        </w:rPr>
        <w:t>什么是暗渡郑二免费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暗渡”，其实就是一种特殊的手段或技巧，这种技巧通常需要一定时间去学习和掌握，但对于那些渴望知识的人来说，却能带来巨大的便利。在这里，“郑二”并不仅仅是一个名字，它更像是一种信号，一种提醒我们注意到隐藏在网络深处的一个宝藏库。</w:t>
      </w:r>
      <w:r>
        <w:rPr>
          <w:sz w:val="32"/>
          <w:szCs w:val="32"/>
        </w:rPr>
        <w:t>&lt;/p&gt;&lt;p&gt;&lt;img src="/static-img/WP4_1ZiWvyk6Z-4rBWeFrzOS0SrfvLyVr3slF1-ac7JTBWbq4P3Bkq5kpaMqLwXzM5LRKt-8vJWveyUXX5pzshDKEwlSe21LGyENvtz03uQ.jpg"&gt;&lt;/p&gt;&lt;p&gt;</w:t>
      </w:r>
      <w:r>
        <w:rPr>
          <w:sz w:val="32"/>
          <w:szCs w:val="32"/>
        </w:rPr>
        <w:t>如何找到这些免费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这些免费资源并不是一件容易的事情，因为它们往往隐藏得很深，而且很多时候需要一些特定的操作才能打开大门。不过，对于那些有心寻找的人来说，这并不是一个真正的问题。一旦你学会了正确的方法，就可以轻松地进入这个世界，享受到无数书籍带来的乐趣。</w:t>
      </w:r>
      <w:r>
        <w:rPr>
          <w:sz w:val="32"/>
          <w:szCs w:val="32"/>
        </w:rPr>
        <w:t>&lt;/p&gt;&lt;p&gt;&lt;img src="/static-img/HT5ll9zqAH3OyAORLYVYizOS0SrfvLyVr3slF1-ac7JTBWbq4P3Bkq5kpaMqLwXzM5LRKt-8vJWveyUXX5pzshDKEwlSe21LGyENvtz03uQ.png"&gt;&lt;/p&gt;&lt;p&gt;</w:t>
      </w:r>
      <w:r>
        <w:rPr>
          <w:sz w:val="32"/>
          <w:szCs w:val="32"/>
        </w:rPr>
        <w:t>强调安全性与合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到了这样一个美好的地方，但是不能忽视安全性的问题。记住，无论是在哪个平台上，都应该避免下载或分享未经授权使用过滤器软件（如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的内容，这样做可能会侵犯版权，并且还存在潜在风险。而且，在网上的所有活动都应该遵循法律规定，不要参与任何非法行为。</w:t>
      </w:r>
      <w:r>
        <w:rPr>
          <w:sz w:val="32"/>
          <w:szCs w:val="32"/>
        </w:rPr>
        <w:t>&lt;/p&gt;&lt;p&gt;&lt;img src="/static-img/_jUa-E5m-P-r2PThokWZxTOS0SrfvLyVr3slF1-ac7JTBWbq4P3Bkq5kpaMqLwXzM5LRKt-8vJWveyUXX5pzshDKEwlSe21LGyENvtz03uQ.png"&gt;&lt;/p&gt;&lt;p&gt;</w:t>
      </w:r>
      <w:r>
        <w:rPr>
          <w:sz w:val="32"/>
          <w:szCs w:val="32"/>
        </w:rPr>
        <w:t>结语：让更多人享受到文学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暗渡郑二免费阅读”是一场关于信息自由流通的大好事。在这个过程中，每个人都有责任确保自己的行为既符合道德标准，又不会违反法律规定。如果每个人都能尊重他人的劳动成果，同时也能从互联网上获得自己想要的一切，那么这世间就会更加美好、更加平衡。这正是我们每个人共同努力向往的地方。</w:t>
      </w:r>
      <w:r>
        <w:rPr>
          <w:sz w:val="32"/>
          <w:szCs w:val="32"/>
        </w:rPr>
        <w:t>&lt;/p&gt;&lt;p&gt;&lt;a href = "/doc/885602-</w:t>
      </w:r>
      <w:r>
        <w:rPr>
          <w:sz w:val="32"/>
          <w:szCs w:val="32"/>
        </w:rPr>
        <w:t>郑二的秘密阅读之旅暗渡陈仓免费阅读福利</w:t>
      </w:r>
      <w:r>
        <w:rPr>
          <w:sz w:val="32"/>
          <w:szCs w:val="32"/>
        </w:rPr>
        <w:t>.doc" rel="alternate" download="885602-</w:t>
      </w:r>
      <w:r>
        <w:rPr>
          <w:sz w:val="32"/>
          <w:szCs w:val="32"/>
        </w:rPr>
        <w:t>郑二的秘密阅读之旅暗渡陈仓免费阅读福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