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的音乐时光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58</w:t>
      </w:r>
      <w:r>
        <w:rPr>
          <w:sz w:val="48"/>
          <w:szCs w:val="48"/>
        </w:rPr>
        <w:t>秒</w:t>
      </w:r>
      <w:r>
        <w:rPr>
          <w:sz w:val="48"/>
          <w:szCs w:val="48"/>
        </w:rPr>
        <w:t>7</w:t>
      </w:r>
      <w:r>
        <w:rPr>
          <w:sz w:val="48"/>
          <w:szCs w:val="48"/>
        </w:rPr>
        <w:t>段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张津瑜坐在书房里，他的手指轻巧地拨动着古老的钢琴键盘。时间仿佛静止了，外面的世界似乎与这间屋子相隔绝。在这样的瞬间，他想起了一首曲目，那是他曾经深爱并熟练演奏的一首曲子。它叫做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播放”，这名字听起来像是一个编码，但实际上，它代表的是一段特别的情感。</w:t>
      </w:r>
      <w:r>
        <w:rPr>
          <w:sz w:val="32"/>
          <w:szCs w:val="32"/>
        </w:rPr>
        <w:t>&lt;/p&gt;&lt;p&gt;&lt;img src="/static-img/YRR6TO4jYVhbFZ4EBqodXO4b5XxfTZPAqGGaycLmKljhkkSy_19t6C4Qq0upF_uZ.jpeg"&gt;&lt;/p&gt;&lt;p&gt;</w:t>
      </w:r>
      <w:r>
        <w:rPr>
          <w:sz w:val="32"/>
          <w:szCs w:val="32"/>
        </w:rPr>
        <w:t>故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春天，当时张津瑜还在音乐学院学习。他和他的同学们一起探索着各种不同的乐器，最终他迷上了钢琴。那时候，每当有空闲，他都会将自己关在一个小房间里，用尽全力练习。当他第一次弹奏出这首曲子的第一段时，他的心中充满了无比激动和自豪。</w:t>
      </w:r>
      <w:r>
        <w:rPr>
          <w:sz w:val="32"/>
          <w:szCs w:val="32"/>
        </w:rPr>
        <w:t>&lt;/p&gt;&lt;p&gt;&lt;img src="/static-img/ZglntBIWEHIC3s0WqS3p2O4b5XxfTZPAqGGaycLmKli5vQOfx_Z_yBtWOmwP2n_G9izuQY9nsiOiTQTHFEYCDQ.jpeg"&gt;&lt;/p&gt;&lt;p&gt;</w:t>
      </w:r>
      <w:r>
        <w:rPr>
          <w:sz w:val="32"/>
          <w:szCs w:val="32"/>
        </w:rPr>
        <w:t>音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张津瑜成为了一个专业的钢琴家。他开始接受各种演出邀请，不管是在大型音乐厅还是小镇上的集市，都能看到他的身影。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播放”成了他最喜欢且最擅长的一首作品。这份熟悉感，让每一次演奏都如同重温旧友一样舒适而温暖。</w:t>
      </w:r>
      <w:r>
        <w:rPr>
          <w:sz w:val="32"/>
          <w:szCs w:val="32"/>
        </w:rPr>
        <w:t>&lt;/p&gt;&lt;p&gt;&lt;img src="/static-img/qZ3hdHlVEP1y62Ei81Ow_-4b5XxfTZPAqGGaycLmKli5vQOfx_Z_yBtWOmwP2n_G9izuQY9nsiOiTQTHFEYCDQ.jpeg"&gt;&lt;/p&gt;&lt;p&gt;</w:t>
      </w:r>
      <w:r>
        <w:rPr>
          <w:sz w:val="32"/>
          <w:szCs w:val="32"/>
        </w:rPr>
        <w:t>情感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特别重要的音乐会上，张津瑜忘记了最后一部分。这让整个场合陷入沉默，只有观众们期待的心跳声响彻室内。然而，在紧急情况下，这个名字——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播放”——突然跳出了他的脑海。他迅速找到了正确的地方继续演奏，而那个错误也成为了后来许多人提及的一个传奇故事。</w:t>
      </w:r>
      <w:r>
        <w:rPr>
          <w:sz w:val="32"/>
          <w:szCs w:val="32"/>
        </w:rPr>
        <w:t>&lt;/p&gt;&lt;p&gt;&lt;img src="/static-img/GUFsvcAXyzTZJwwlMEY7Wu4b5XxfTZPAqGGaycLmKli5vQOfx_Z_yBtWOmwP2n_G9izuQY9nsiOiTQTHFEYCDQ.jpeg"&gt;&lt;/p&gt;&lt;p&gt;</w:t>
      </w:r>
      <w:r>
        <w:rPr>
          <w:sz w:val="32"/>
          <w:szCs w:val="32"/>
        </w:rPr>
        <w:t>时光流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一切都在改变。但对于张津瑜来说，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播放”仍然是过去、现在和未来的交汇点。不论是在忙碌或是平静的时候，这首曲子总能带给他一种家的感觉，就像是回到那个年轻时代，无忧无虑地面对生活与艺术。</w:t>
      </w:r>
      <w:r>
        <w:rPr>
          <w:sz w:val="32"/>
          <w:szCs w:val="32"/>
        </w:rPr>
        <w:t>&lt;/p&gt;&lt;p&gt;&lt;img src="/static-img/EozJmlczBrgoTW5Yx-iNne4b5XxfTZPAqGGaycLmKli5vQOfx_Z_yBtWOmwP2n_G9izuQY9nsiOiTQTHFEYCDQ.jpe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十年后，当年的学生已经成为自己的导师之一，他们向他们讲述过这个故事，并且请求再次听到那独特的声音。尽管技术进步使得录音设备变得更加先进，但那些精彩瞬间依然被珍视，因为它们不仅仅是一种技艺，更是一种情感表达。一代又一代的人通过这一旋律连接到过去，与前辈分享彼此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到“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播放”，他们并不只是指的是一种节奏或者旋律，而是关于一个人、一件事情，以及所有那些隐藏于细微之中的故事。这是一个永远不会消失的情感记录，即便是在科技飞速发展的情况下，它依然能够触动人们的心灵，使人感到怀念以及对美好往昔深深眷恋。</w:t>
      </w:r>
      <w:r>
        <w:rPr>
          <w:sz w:val="32"/>
          <w:szCs w:val="32"/>
        </w:rPr>
        <w:t>&lt;/p&gt;&lt;p&gt;&lt;a href = "/doc/885516-</w:t>
      </w:r>
      <w:r>
        <w:rPr>
          <w:sz w:val="32"/>
          <w:szCs w:val="32"/>
        </w:rPr>
        <w:t>张津瑜的音乐时光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回忆</w:t>
      </w:r>
      <w:r>
        <w:rPr>
          <w:sz w:val="32"/>
          <w:szCs w:val="32"/>
        </w:rPr>
        <w:t>.doc" rel="alternate" download="885516-</w:t>
      </w:r>
      <w:r>
        <w:rPr>
          <w:sz w:val="32"/>
          <w:szCs w:val="32"/>
        </w:rPr>
        <w:t>张津瑜的音乐时光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58</w:t>
      </w:r>
      <w:r>
        <w:rPr>
          <w:sz w:val="32"/>
          <w:szCs w:val="32"/>
        </w:rPr>
        <w:t>秒</w:t>
      </w:r>
      <w:r>
        <w:rPr>
          <w:sz w:val="32"/>
          <w:szCs w:val="32"/>
        </w:rPr>
        <w:t>7</w:t>
      </w:r>
      <w:r>
        <w:rPr>
          <w:sz w:val="32"/>
          <w:szCs w:val="32"/>
        </w:rPr>
        <w:t>段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