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</w:t>
      </w:r>
      <w:r>
        <w:rPr>
          <w:sz w:val="48"/>
          <w:szCs w:val="48"/>
        </w:rPr>
        <w:t>2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背包里的故事与商务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背包里的故事与商务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职场中，出差已经成为不少员工生活的一部分。随着全球化的发展，跨地区合作日益频繁，很多人不得不经常奔波于不同的城市之间。这其中，有些人可能会选择将工作和旅行结合起来，即所谓的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。这种模式既能满足工作需求，又能享受短暂的假期。</w:t>
      </w:r>
      <w:r>
        <w:rPr>
          <w:sz w:val="32"/>
          <w:szCs w:val="32"/>
        </w:rPr>
        <w:t>&lt;/p&gt;&lt;p&gt;&lt;img src="/static-img/hjr8ibaJJfzs-eqSJUfrDw.jpg"&gt;&lt;/p&gt;&lt;p&gt;</w:t>
      </w:r>
      <w:r>
        <w:rPr>
          <w:sz w:val="32"/>
          <w:szCs w:val="32"/>
        </w:rPr>
        <w:t>一、探索新地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不仅是为了完成工作任务，更是一次探索新地方的心灵之旅。每个新的城市，都有其独特的风土人情和文化特色。在行走于陌生的街头巷尾间，我们可以感受到不同地域的人文气息，这种体验对于拓宽视野、增长见识至关重要。</w:t>
      </w:r>
      <w:r>
        <w:rPr>
          <w:sz w:val="32"/>
          <w:szCs w:val="32"/>
        </w:rPr>
        <w:t>&lt;/p&gt;&lt;p&gt;&lt;img src="/static-img/OpyBGv1UUtO8cx3iWQtw1Q.jpg"&gt;&lt;/p&gt;&lt;p&gt;</w:t>
      </w:r>
      <w:r>
        <w:rPr>
          <w:sz w:val="32"/>
          <w:szCs w:val="32"/>
        </w:rPr>
        <w:t>二、融合商务与休闲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两相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这一模式最大的魅力所在。当我们利用早晨处理紧急文件或参加会议时，下午则可以放松一下，与当地居民交流，或是游览名胜古迹。这一切都让我们感到疲惫却又充实，让商务之旅变得更加精彩。</w:t>
      </w:r>
      <w:r>
        <w:rPr>
          <w:sz w:val="32"/>
          <w:szCs w:val="32"/>
        </w:rPr>
        <w:t>&lt;/p&gt;&lt;p&gt;&lt;img src="/static-img/OMz7b4DJd64d0wucikYJRw.jpg"&gt;&lt;/p&gt;&lt;p&gt;</w:t>
      </w:r>
      <w:r>
        <w:rPr>
          <w:sz w:val="32"/>
          <w:szCs w:val="32"/>
        </w:rPr>
        <w:t>三、提升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一个现代人的必备技能，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就是一个极佳的练习机会。在有限的时间内，我们需要高效地安排自己的日程，使得每一次外出的目的都达到最大限度。此外，该模式还能够减少因长时间单调无聊而造成的心理压力，从而提高整体工作效率。</w:t>
      </w:r>
      <w:r>
        <w:rPr>
          <w:sz w:val="32"/>
          <w:szCs w:val="32"/>
        </w:rPr>
        <w:t>&lt;/p&gt;&lt;p&gt;&lt;img src="/static-img/FIGrsh9u1SzmbRwG8W7M6Q.jpg"&gt;&lt;/p&gt;&lt;p&gt;</w:t>
      </w:r>
      <w:r>
        <w:rPr>
          <w:sz w:val="32"/>
          <w:szCs w:val="32"/>
        </w:rPr>
        <w:t>四、发现生活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忙碌且高强度的情境下，当你偶尔找到一家小店铺，那里出售的是当地特色小吃，你可能会觉得那是一份难忘的小确幸。而这些小确幸往往都是那些不被大众重视的地方，它们蕴含了真挚的人情味，是一种生活中的美好回忆。</w:t>
      </w:r>
      <w:r>
        <w:rPr>
          <w:sz w:val="32"/>
          <w:szCs w:val="32"/>
        </w:rPr>
        <w:t>&lt;/p&gt;&lt;p&gt;&lt;img src="/static-img/3F6w-_WAn9lMF2bcyR46lw.jpg"&gt;&lt;/p&gt;&lt;p&gt;</w:t>
      </w:r>
      <w:r>
        <w:rPr>
          <w:sz w:val="32"/>
          <w:szCs w:val="32"/>
        </w:rPr>
        <w:t>五、结语：成果与记忆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不是简单的一个词汇，它代表了一种智慧、一种策略，一种如何在快节奏时代中保持平衡的心态。它赋予了我们的生活更多可能性，同时也让我们从繁忙中找到了宁静。所以，无论你的未来路上是否还有这样的经历，只要你愿意去寻找，就一定能够找到属于自己的一段美好的故事。</w:t>
      </w:r>
      <w:r>
        <w:rPr>
          <w:sz w:val="32"/>
          <w:szCs w:val="32"/>
        </w:rPr>
        <w:t>&lt;/p&gt;&lt;p&gt;&lt;a href = "/doc/885362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包里的故事与商务的交织</w:t>
      </w:r>
      <w:r>
        <w:rPr>
          <w:sz w:val="32"/>
          <w:szCs w:val="32"/>
        </w:rPr>
        <w:t>.doc" rel="alternate" download="885362-</w:t>
      </w:r>
      <w:r>
        <w:rPr>
          <w:sz w:val="32"/>
          <w:szCs w:val="32"/>
        </w:rPr>
        <w:t>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背包里的故事与商务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