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之恋姜可的现代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之恋：姜可的现代爱情传奇</w:t>
      </w:r>
      <w:r>
        <w:rPr>
          <w:sz w:val="32"/>
          <w:szCs w:val="32"/>
        </w:rPr>
        <w:t>&lt;/p&gt;&lt;p&gt;&lt;img src="/static-img/_Y2NknpNhfJEEGSwFGh5IjOS0SrfvLyVr3slF1-ac7L3lLl7O7ARLb7yJyqrFsqJ.jpg"&gt;&lt;/p&gt;&lt;p&gt;</w:t>
      </w:r>
      <w:r>
        <w:rPr>
          <w:sz w:val="32"/>
          <w:szCs w:val="32"/>
        </w:rPr>
        <w:t>在这个快节奏的时代，人们追求的是效率和便捷。随着互联网技术的飞速发展，我们不再需要去图书馆翻阅书籍来寻找心灵上的慰藉。小说已经从纸质变成了数字，通过网络平台免费阅读成为了可能。这正是姜可的小说——《林慕》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林慕》讲述了一个年轻女孩林慕与一位成功商人的爱情故事。在这个故事中，两个人因一次偶然的相遇而产生了深厚的情感纽带。他们之间的情感逐渐展开，是一种既温馨又充满挑战的爱情经历。</w:t>
      </w:r>
      <w:r>
        <w:rPr>
          <w:sz w:val="32"/>
          <w:szCs w:val="32"/>
        </w:rPr>
        <w:t>&lt;/p&gt;&lt;p&gt;&lt;img src="/static-img/NOjRT29xM21t0oXayEjhWzOS0SrfvLyVr3slF1-ac7LCL5gLbHq_6ni6ngouL77U0KDCrvXGZS-fD9QFh84ahFV3O_joCiBdp2Sih5uDDBE.jpg"&gt;&lt;/p&gt;&lt;p&gt;</w:t>
      </w:r>
      <w:r>
        <w:rPr>
          <w:sz w:val="32"/>
          <w:szCs w:val="32"/>
        </w:rPr>
        <w:t>要了解更多关于姜可和她的作品，你可以访问“姜可小说全文免费阅读”网站，那里不仅有《林慕》的全文，还有其他许多值得一读的小说。你只需点击几下鼠标，就能体验到不同的世界和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姜可小说全文免费阅读”上，有这样一个真实案例。一位名叫张伟的大三学生，因为对文学抱有浓厚兴趣，每天都会花时间在网上阅读各种类型的小说。他发现了《林慕》，被其深刻的人物塑造和精彩的情节所吸引，从此每天都要抽出时间来继续探索这部作品中的秘密。</w:t>
      </w:r>
      <w:r>
        <w:rPr>
          <w:sz w:val="32"/>
          <w:szCs w:val="32"/>
        </w:rPr>
        <w:t>&lt;/p&gt;&lt;p&gt;&lt;img src="/static-img/qu434Yd6FQjOsG8vJjx8WTOS0SrfvLyVr3slF1-ac7LCL5gLbHq_6ni6ngouL77U0KDCrvXGZS-fD9QFh84ahFV3O_joCiBdp2Sih5uDDBE.jpg"&gt;&lt;/p&gt;&lt;p&gt;</w:t>
      </w:r>
      <w:r>
        <w:rPr>
          <w:sz w:val="32"/>
          <w:szCs w:val="32"/>
        </w:rPr>
        <w:t>张伟告诉记者：“我喜欢这种能够随时随地打开手机就能开始读的感觉。尤其是像《林慕》这样的作品，它不仅让我放松心情，也启发了我的思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“姜可小说全文免费阅读”的用户小李也分享了她的一些感受。她说：“通过阅读这些小说，我学会了一些生活中的智慧，比如如何处理人际关系、如何面对困难等等。”</w:t>
      </w:r>
      <w:r>
        <w:rPr>
          <w:sz w:val="32"/>
          <w:szCs w:val="32"/>
        </w:rPr>
        <w:t>&lt;/p&gt;&lt;p&gt;&lt;img src="/static-img/DgFg3MhB_xibPbFxAmVVuzOS0SrfvLyVr3slF1-ac7LCL5gLbHq_6ni6ngouL77U0KDCrvXGZS-fD9QFh84ahFV3O_joCiBdp2Sih5uDDBE.jpg"&gt;&lt;/p&gt;&lt;p&gt;</w:t>
      </w:r>
      <w:r>
        <w:rPr>
          <w:sz w:val="32"/>
          <w:szCs w:val="32"/>
        </w:rPr>
        <w:t>总之，《林慕》是一部描绘现代爱情复杂性格与挑战性的经典之作。如果你想了解更多关于 姜可 林 慕 的故事，可以立即访问“姜可小说全文免费阅读”网站，一起享受这份甜美的心灵旅行吧！</w:t>
      </w:r>
      <w:r>
        <w:rPr>
          <w:sz w:val="32"/>
          <w:szCs w:val="32"/>
        </w:rPr>
        <w:t>&lt;/p&gt;&lt;p&gt;&lt;a href = "/doc/885117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之恋姜可的现代爱情传奇</w:t>
      </w:r>
      <w:r>
        <w:rPr>
          <w:sz w:val="32"/>
          <w:szCs w:val="32"/>
        </w:rPr>
        <w:t>.doc" rel="alternate" download="885117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之恋姜可的现代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