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心撩人的诱惑与深邃暗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就像是被神秘的力量所支配，黑暗森林便是其中之一。它的每一片树叶，每一缕晨露，都似乎在诉说着一个古老而又神秘的故事。而就在这片充满了未知和恐惧的地方，我们发现了一种特殊的力量——撩她上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黑暗森林给人一种既迷人的又让人害怕的感觉。夜晚里，那些孤独地站立在枝头的大树看似是在守护着这里的一切，而他们那阴郁的声音，就像是在低语一些只有大自然才懂得的话语。当你踏入这片森林的时候，你会开始感受到一种难以抗拒的吸引力，它像是有一种魔力在对你施展魔法，让你的心跳加速，让你的情感开始波动。</w:t>
      </w:r>
      <w:r>
        <w:rPr>
          <w:sz w:val="32"/>
          <w:szCs w:val="32"/>
        </w:rPr>
        <w:t>&lt;/p&gt;&lt;p&gt;&lt;img src="/static-img/-L_DSdDAmTVjEXSfmjlRqw.jpg"&gt;&lt;/p&gt;&lt;p&gt;</w:t>
      </w:r>
      <w:r>
        <w:rPr>
          <w:sz w:val="32"/>
          <w:szCs w:val="32"/>
        </w:rPr>
        <w:t>其次，这里的光线总是那么微妙。白天的时候，阳光透过树梢洒下斑驳陆离的小块光亮，仿佛是大自然用最温柔的手指轻抚着每一个角落。而到了傍晚时分，当夕阳渐渐西沉，那些幽深的地方便显得格外诱惑，因为它们似乎隐藏着许多不为人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有很多奇异生物，它们各自都有自己独特的情感表达方式。在某个清晨，一只小鹿悄无声息地出现在你的脚边，而它那纯净无邪的大眼睛中流露出的是对你的好奇和友好。但当夜幕降临，那些凶猛动物也许就会变得更加危险，但即使如此，他们那种生存下去的决绝，也能激起人类内心深处的一种敬畏和惊叹。</w:t>
      </w:r>
      <w:r>
        <w:rPr>
          <w:sz w:val="32"/>
          <w:szCs w:val="32"/>
        </w:rPr>
        <w:t>&lt;/p&gt;&lt;p&gt;&lt;img src="/static-img/xoWrkh1CbxG9R7FGBJCQVA.jpg"&gt;&lt;/p&gt;&lt;p&gt;</w:t>
      </w:r>
      <w:r>
        <w:rPr>
          <w:sz w:val="32"/>
          <w:szCs w:val="32"/>
        </w:rPr>
        <w:t>此外，这里还有那些古老而坚固的地形，比如岩石、峡谷等等。这些建筑般的人造景观，看起来就像是整个世界都凝聚成了一座巨大的雕塑，每一块石头都是历史上的见证者。而当你走到这些地方时，你会觉得自己好像穿越回了那个远古时代，那时候的人们为了生活而不断挣扎，在这样的环境中，他们必然要学会如何去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PO</w:t>
      </w:r>
      <w:r>
        <w:rPr>
          <w:sz w:val="32"/>
          <w:szCs w:val="32"/>
        </w:rPr>
        <w:t>，用最简单却最直接的情感去表达他们对于生命意义上的渴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神秘莫测的人类活动。这是一个充满传奇的地方，有传说中的盗贼、侠客、探险家，他们或许曾经在这里留下自己的足迹，或许还留下了什么其他更不可思议的事情。在这样的环境中，即使是不可能的事情也有发生，所以人们也愿意来到这里寻找刺激和冒险，同时也希望找到属于自己的那份特别。</w:t>
      </w:r>
      <w:r>
        <w:rPr>
          <w:sz w:val="32"/>
          <w:szCs w:val="32"/>
        </w:rPr>
        <w:t>&lt;/p&gt;&lt;p&gt;&lt;img src="/static-img/_77ehmLN7BaEHUagzuOSTA.jpg"&gt;&lt;/p&gt;&lt;p&gt;</w:t>
      </w:r>
      <w:r>
        <w:rPr>
          <w:sz w:val="32"/>
          <w:szCs w:val="32"/>
        </w:rPr>
        <w:t>总结来说，黑暗森林不仅仅是一片地域，更是一种精神状态，是一种能够让人产生强烈共鸣的情感体验。在这里，无论是遇见谁，都可以用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PO</w:t>
      </w:r>
      <w:r>
        <w:rPr>
          <w:sz w:val="32"/>
          <w:szCs w:val="32"/>
        </w:rPr>
        <w:t>这种方式去表达自己的感情，用最真诚，最直接的情绪去触碰对方的心灵。如果有人问我为什么喜欢这个地方，我将回答：“因为它让我学会了如何真正地爱。”</w:t>
      </w:r>
      <w:r>
        <w:rPr>
          <w:sz w:val="32"/>
          <w:szCs w:val="32"/>
        </w:rPr>
        <w:t>&lt;/p&gt;&lt;p&gt;&lt;a href = "/doc/884916-</w:t>
      </w:r>
      <w:r>
        <w:rPr>
          <w:sz w:val="32"/>
          <w:szCs w:val="32"/>
        </w:rPr>
        <w:t>森林之心撩人的诱惑与深邃暗影</w:t>
      </w:r>
      <w:r>
        <w:rPr>
          <w:sz w:val="32"/>
          <w:szCs w:val="32"/>
        </w:rPr>
        <w:t>.doc" rel="alternate" download="884916-</w:t>
      </w:r>
      <w:r>
        <w:rPr>
          <w:sz w:val="32"/>
          <w:szCs w:val="32"/>
        </w:rPr>
        <w:t>森林之心撩人的诱惑与深邃暗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