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苟延残喘的记忆探索小姆苟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着一片被人们遗忘了的地方，那里是小姆苟，这个名字听起来就像是从另一个世界来的词汇，它带有一种未知的魅力和神秘感。这里有着独特的风土人情，丰富多彩的传统节日，以及深藏在心脏地带的小木屋。</w:t>
      </w:r>
      <w:r>
        <w:rPr>
          <w:sz w:val="32"/>
          <w:szCs w:val="32"/>
        </w:rPr>
        <w:t>&lt;/p&gt;&lt;p&gt;&lt;img src="/static-img/-RTwpm7GZJW41k2S9TW_l6T8n3VD6fiLj-1BAMP_uRmYZS_Ge9b6RuAoyz9zJKM1.jpg"&gt;&lt;/p&gt;&lt;p&gt;</w:t>
      </w:r>
      <w:r>
        <w:rPr>
          <w:sz w:val="32"/>
          <w:szCs w:val="32"/>
        </w:rPr>
        <w:t>小木屋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木屋都有自己的历史和故事，它们像是在山林间沉睡许久才被唤醒的一位老人。在这些木屋中，你可以听到窗户下面轻轻摇晃的声音，是树叶在晚风中的舞蹈；你可以闻到壁炉旁边散发出的香气，是煮饭时弥漫出来的温暖。在这里，每一间房子都是主人辛勤汗水浇灌出来的一份爱与坚持。</w:t>
      </w:r>
      <w:r>
        <w:rPr>
          <w:sz w:val="32"/>
          <w:szCs w:val="32"/>
        </w:rPr>
        <w:t>&lt;/p&gt;&lt;p&gt;&lt;img src="/static-img/NbjlDpGib1Oygn94xjkisaT8n3VD6fiLj-1BAMP_uRngj87PU_n9UBEspGHMSj-tC4corremH2NQkaxUZU2yz8fs65QEayQ5-hc-6r5HqvM.jpg"&gt;&lt;/p&gt;&lt;p&gt;</w:t>
      </w:r>
      <w:r>
        <w:rPr>
          <w:sz w:val="32"/>
          <w:szCs w:val="32"/>
        </w:rPr>
        <w:t>文化融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姆苟的人们生活在这个物是人非、变化莫测的大自然中，他们不仅要适应季节变换，还要学习如何将不同的文化元素融合进自己的生活中。他们会用自己熟悉的地道食材做出各种各样的菜肴，同时也会吸收周边其他民族的手工艺品，让它们成为自己独特风格的一部分。这一切都体现在他们日常生活中的每一次举动和创造性表达上。</w:t>
      </w:r>
      <w:r>
        <w:rPr>
          <w:sz w:val="32"/>
          <w:szCs w:val="32"/>
        </w:rPr>
        <w:t>&lt;/p&gt;&lt;p&gt;&lt;img src="/static-img/yz_HIWb_6CJBRQNzGoKwt6T8n3VD6fiLj-1BAMP_uRngj87PU_n9UBEspGHMSj-tC4corremH2NQkaxUZU2yz8fs65QEayQ5-hc-6r5HqvM.jpg"&gt;&lt;/p&gt;&lt;p&gt;</w:t>
      </w:r>
      <w:r>
        <w:rPr>
          <w:sz w:val="32"/>
          <w:szCs w:val="32"/>
        </w:rPr>
        <w:t>节庆活动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复一年，小姆苟的人们都会迎来各种各样的节日，无论是春天来临时播种新希望，或是在秋天收获时放飞愿望。这些节日不仅是一种纪念过去岁月，也是一次对未来充满期待的心灵上的洗礼。在这样的氛围下，整个村庄都会变得生机勃勃，欢声笑语此起彼伏，让这片土地充满了无尽的活力与欢乐。</w:t>
      </w:r>
      <w:r>
        <w:rPr>
          <w:sz w:val="32"/>
          <w:szCs w:val="32"/>
        </w:rPr>
        <w:t>&lt;/p&gt;&lt;p&gt;&lt;img src="/static-img/igPRRtWzwWTiCEjquKx58KT8n3VD6fiLj-1BAMP_uRngj87PU_n9UBEspGHMSj-tC4corremH2NQkaxUZU2yz8fs65QEayQ5-hc-6r5HqvM.jpg"&gt;&lt;/p&gt;&lt;p&gt;</w:t>
      </w:r>
      <w:r>
        <w:rPr>
          <w:sz w:val="32"/>
          <w:szCs w:val="32"/>
        </w:rPr>
        <w:t>生态保护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与自然共生的文化，小姆苟的人们对于环境保护有着极其敏锐的情感反应。当外界的声音开始侵扰这片宁静，他们便会通过共同努力，用实际行动维护这一切所依赖的地球家园。他们懂得如何去平衡人类需求与自然资源，使得这一代又能让后辈继承一个更加健康、可持续发展的地球环境。</w:t>
      </w:r>
      <w:r>
        <w:rPr>
          <w:sz w:val="32"/>
          <w:szCs w:val="32"/>
        </w:rPr>
        <w:t>&lt;/p&gt;&lt;p&gt;&lt;img src="/static-img/IWwsu_YCdnc-0OlKN18Z0qT8n3VD6fiLj-1BAMP_uRngj87PU_n9UBEspGHMSj-tC4corremH2NQkaxUZU2yz8fs65QEayQ5-hc-6r5HqvM.jpg"&gt;&lt;/p&gt;&lt;p&gt;</w:t>
      </w:r>
      <w:r>
        <w:rPr>
          <w:sz w:val="32"/>
          <w:szCs w:val="32"/>
        </w:rPr>
        <w:t>传统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留那些悠久而珍贵的手工艺技术，小姆苟的人们不断地将这些技能传递给新一代，从织布、陶瓷制作到金属雕塑等领域，他们把握住每一次手指触摸物体时产生的情感，对于每件作品，都注入了浓厚的情感色彩。而且，在现代社会背景下，这些艺术品也成为了旅游者寻找原创商品的一个重要来源，不仅促进了当地经济，也为世人的视野开拓了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茉戎仍然面临着许多挑战，比如人口流失、青少年教育资源匮乏以及现代文明影响下的价值观转变等问题。但正因为拥有这样丰富多彩又独具特色的小茉戎精神，即使是在困难重重的情况下，这个地方依旧能够找到前行之路。未来，我们或许能看到更多关于小茉戎精神故事，而这个过程，也正是我们共同向更好的未来迈进的一个见证。</w:t>
      </w:r>
      <w:r>
        <w:rPr>
          <w:sz w:val="32"/>
          <w:szCs w:val="32"/>
        </w:rPr>
        <w:t>&lt;/p&gt;&lt;p&gt;&lt;a href = "/doc/884841-</w:t>
      </w:r>
      <w:r>
        <w:rPr>
          <w:sz w:val="32"/>
          <w:szCs w:val="32"/>
        </w:rPr>
        <w:t>苟延残喘的记忆探索小姆苟文化背后的故事</w:t>
      </w:r>
      <w:r>
        <w:rPr>
          <w:sz w:val="32"/>
          <w:szCs w:val="32"/>
        </w:rPr>
        <w:t>.doc" rel="alternate" download="884841-</w:t>
      </w:r>
      <w:r>
        <w:rPr>
          <w:sz w:val="32"/>
          <w:szCs w:val="32"/>
        </w:rPr>
        <w:t>苟延残喘的记忆探索小姆苟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