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蝴蝶韩国免费视频观看观赏韩国风情的花蝴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花蝴蝶韩国免费视频？</w:t>
      </w:r>
      <w:r>
        <w:rPr>
          <w:sz w:val="32"/>
          <w:szCs w:val="32"/>
        </w:rPr>
        <w:t>&lt;/p&gt;&lt;p&gt;&lt;img src="/static-img/BwVx_MKEaDgX2PI6OA49RtCgwq71xmUvnw_UBYfOGoQI98Spj2GntwfeorZTOUoh.jpg"&gt;&lt;/p&gt;&lt;p&gt;</w:t>
      </w:r>
      <w:r>
        <w:rPr>
          <w:sz w:val="32"/>
          <w:szCs w:val="32"/>
        </w:rPr>
        <w:t>在这个数字化时代，网络视频平台的兴起为人们提供了一个全新的娱乐方式。其中，花蝴蝶韩国免费视频就成为了众多网友们热议的话题。那么，这个平台到底有哪些吸引人的地方呢？让我们一起深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花蝴？</w:t>
      </w:r>
      <w:r>
        <w:rPr>
          <w:sz w:val="32"/>
          <w:szCs w:val="32"/>
        </w:rPr>
        <w:t>&lt;/p&gt;&lt;p&gt;&lt;img src="/static-img/BFUeDF_K5yDwbC8PAKyR5tCgwq71xmUvnw_UBYfOGoR1mzznab72cuZLnyJSYDPUy3wDuzXflx-aIoH9oejp61V3O_joCiBdp2Sih5uDDBE.jpg"&gt;&lt;/p&gt;&lt;p&gt;</w:t>
      </w:r>
      <w:r>
        <w:rPr>
          <w:sz w:val="32"/>
          <w:szCs w:val="32"/>
        </w:rPr>
        <w:t>首先，我们需要了解“花蝴”这一词汇。在中文里，“花”指的是美丽或精致，“蝴”则意指美丽的翅膀。因此，“花蝴”可以被理解为一种极其美丽的存在。在这里，它代表了一种与自然界中飞翔自由、色彩斑斓的昆虫相呼应的情感体验。这正是观看“花蝴”的人所追求的一种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韩国内容？</w:t>
      </w:r>
      <w:r>
        <w:rPr>
          <w:sz w:val="32"/>
          <w:szCs w:val="32"/>
        </w:rPr>
        <w:t>&lt;/p&gt;&lt;p&gt;&lt;img src="/static-img/9ABsAh2FEu6ZejLt7ppDoNCgwq71xmUvnw_UBYfOGoR1mzznab72cuZLnyJSYDPUy3wDuzXflx-aIoH9oejp61V3O_joCiBdp2Sih5uDDBE.jpg"&gt;&lt;/p&gt;&lt;p&gt;</w:t>
      </w:r>
      <w:r>
        <w:rPr>
          <w:sz w:val="32"/>
          <w:szCs w:val="32"/>
        </w:rPr>
        <w:t>接下来，让我们来看看为什么会有这么多人选择观看“花蜂（</w:t>
      </w:r>
      <w:r>
        <w:rPr>
          <w:sz w:val="32"/>
          <w:szCs w:val="32"/>
        </w:rPr>
        <w:t>flower bee</w:t>
      </w:r>
      <w:r>
        <w:rPr>
          <w:sz w:val="32"/>
          <w:szCs w:val="32"/>
        </w:rPr>
        <w:t>）”，即专注于韩国文化和生活内容的免费视频平台。此外，许多用户也对这些内容充满好奇，因为它们不仅仅是简单的视觉享受，还能学习到更多关于不同文化背后的故事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平台上发现精彩内容？</w:t>
      </w:r>
      <w:r>
        <w:rPr>
          <w:sz w:val="32"/>
          <w:szCs w:val="32"/>
        </w:rPr>
        <w:t>&lt;/p&gt;&lt;p&gt;&lt;img src="/static-img/3BYg3RK8iCg9PjkvyUJPL9Cgwq71xmUvnw_UBYfOGoR1mzznab72cuZLnyJSYDPUy3wDuzXflx-aIoH9oejp61V3O_joCiBdp2Sih5uDDBE.jpg"&gt;&lt;/p&gt;&lt;p&gt;</w:t>
      </w:r>
      <w:r>
        <w:rPr>
          <w:sz w:val="32"/>
          <w:szCs w:val="32"/>
        </w:rPr>
        <w:t>想要在“花蜂”的海洋中找到自己喜欢的小船，你可以通过几个步骤来实现这一点。首先，你可以浏览推荐页面，看看系统给出的最新更新或者最受欢迎的影片。如果你已经知道你感兴趣的话题，比如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-Drama</w:t>
      </w:r>
      <w:r>
        <w:rPr>
          <w:sz w:val="32"/>
          <w:szCs w:val="32"/>
        </w:rPr>
        <w:t>或者日常生活等，可以直接搜索这些关键词，以便更快速地找到符合自己口味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用户沉迷于此类内容？</w:t>
      </w:r>
      <w:r>
        <w:rPr>
          <w:sz w:val="32"/>
          <w:szCs w:val="32"/>
        </w:rPr>
        <w:t>&lt;/p&gt;&lt;p&gt;&lt;img src="/static-img/ou_Vru_bqQUt62ZsilsEPdCgwq71xmUvnw_UBYfOGoR1mzznab72cuZLnyJSYDPUy3wDuzXflx-aIoH9oejp61V3O_joCiBdp2Sih5uDDBE.jpg"&gt;&lt;/p&gt;&lt;p&gt;</w:t>
      </w:r>
      <w:r>
        <w:rPr>
          <w:sz w:val="32"/>
          <w:szCs w:val="32"/>
        </w:rPr>
        <w:t>一旦你找到了适合自己的节目，那么下一步就是如何保持这种乐趣不减。这通常涉及到以下几点：高质量的声音和图像，以及强烈的情绪共鸣。很多用户表示，他们之所以沉迷于这些类型的心理，是因为它们能够带他们走进一个完全不同的世界，即便是在忙碌的一天，也能暂时忘却现实中的烦恼，为心灵带去一丝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风险需要注意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享受这份乐趣的时候，也要注意一些潜在的问题，比如广告干扰、隐私保护以及信息安全问题。不过，如果使用得当，并且遵循基本规则，这些风险并不是不可克服的问题。而对于那些真正寻找精神上的满足的人来说，正确地利用这样的资源无疑是一件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选择观赏“花蜂”上的韩国免费视频是一个既愉快又教育性的经历，无论你的目的是否明确，都有可能从中获得新的知识和欣赏不同文化风情的大好机会。但记住，无论何时何地，最重要的是保持批判性思维，同时珍惜每一次自我提升和放松的心智旅程。</w:t>
      </w:r>
      <w:r>
        <w:rPr>
          <w:sz w:val="32"/>
          <w:szCs w:val="32"/>
        </w:rPr>
        <w:t>&lt;/p&gt;&lt;p&gt;&lt;a href = "/doc/884582-</w:t>
      </w:r>
      <w:r>
        <w:rPr>
          <w:sz w:val="32"/>
          <w:szCs w:val="32"/>
        </w:rPr>
        <w:t>花蝴蝶韩国免费视频观看观赏韩国风情的花蝴蝶</w:t>
      </w:r>
      <w:r>
        <w:rPr>
          <w:sz w:val="32"/>
          <w:szCs w:val="32"/>
        </w:rPr>
        <w:t>.doc" rel="alternate" download="884582-</w:t>
      </w:r>
      <w:r>
        <w:rPr>
          <w:sz w:val="32"/>
          <w:szCs w:val="32"/>
        </w:rPr>
        <w:t>花蝴蝶韩国免费视频观看观赏韩国风情的花蝴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