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午夜影院试演看幕后故事与银幕之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午夜影院试演看：幕后故事与银幕之光</w:t>
      </w:r>
      <w:r>
        <w:rPr>
          <w:sz w:val="32"/>
          <w:szCs w:val="32"/>
        </w:rPr>
        <w:t>&lt;/p&gt;&lt;p&gt;&lt;img src="/static-img/84U6h1gw1emYCNbefCLCUe4b5XxfTZPAqGGaycLmKliAlSDqqAhWQg24qBHAXhpS.jpg"&gt;&lt;/p&gt;&lt;p&gt;</w:t>
      </w:r>
      <w:r>
        <w:rPr>
          <w:sz w:val="32"/>
          <w:szCs w:val="32"/>
        </w:rPr>
        <w:t>在这个城市的角落里，有一个小小的电影院，它以“午夜影院”为名，成为了那些寻找不同于日间大众影院体验的观众们心目中的避风港。这里不仅播放着一些主流电影，还有许多独立作品和艺术片，这些都是其他影院不愿意承担风险去放映的。每当午夜降临时，这个小小的影院就会被一束柔和而神秘的光芒所包围，那是试演会即将开始时特有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未知</w:t>
      </w:r>
      <w:r>
        <w:rPr>
          <w:sz w:val="32"/>
          <w:szCs w:val="32"/>
        </w:rPr>
        <w:t>&lt;/p&gt;&lt;p&gt;&lt;img src="/static-img/6sGcm6xeRV8X8nosipf55e4b5XxfTZPAqGGaycLmKljIdGSBmavXYci5eGHmaSHVOIbjuIR_pxSQOyEvu6TqQg.png"&gt;&lt;/p&gt;&lt;p&gt;</w:t>
      </w:r>
      <w:r>
        <w:rPr>
          <w:sz w:val="32"/>
          <w:szCs w:val="32"/>
        </w:rPr>
        <w:t>午夜影院试演看，是对新人或新作导演的一种支持和尝试。在这个场合下，他们可以把自己的作品展示给公众，让观众感受到他们独到的视角和创意。这种机会对于那些刚入行或者想要突破自己的人来说，是非常宝贵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事业到生活</w:t>
      </w:r>
      <w:r>
        <w:rPr>
          <w:sz w:val="32"/>
          <w:szCs w:val="32"/>
        </w:rPr>
        <w:t>&lt;/p&gt;&lt;p&gt;&lt;img src="/static-img/8_1v6kx0_zkfOEKeEucop-4b5XxfTZPAqGGaycLmKljIdGSBmavXYci5eGHmaSHVOIbjuIR_pxSQOyEvu6TqQg.jpg"&gt;&lt;/p&gt;&lt;p&gt;</w:t>
      </w:r>
      <w:r>
        <w:rPr>
          <w:sz w:val="32"/>
          <w:szCs w:val="32"/>
        </w:rPr>
        <w:t>然而，午夜影院并不只是一个单纯的地方来放映电影，它还是一个社区，里面的人们都有着共同的情感纽带。一边享受着电影，一边分享彼此之间关于生活、工作的小确幸，这种温馨的人文关怀，让人们感到一种难得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追逐梦想</w:t>
      </w:r>
      <w:r>
        <w:rPr>
          <w:sz w:val="32"/>
          <w:szCs w:val="32"/>
        </w:rPr>
        <w:t>&lt;/p&gt;&lt;p&gt;&lt;img src="/static-img/-EpJTGSwFEqD_eyjDKm_H-4b5XxfTZPAqGGaycLmKljIdGSBmavXYci5eGHmaSHVOIbjuIR_pxSQOyEvu6TqQg.jpg"&gt;&lt;/p&gt;&lt;p&gt;</w:t>
      </w:r>
      <w:r>
        <w:rPr>
          <w:sz w:val="32"/>
          <w:szCs w:val="32"/>
        </w:rPr>
        <w:t>对于很多年轻人来说，午夜影村就是他们追求梦想的地方。无论是在摄像机前面还是在剧本上，他们都在用自己的方式表达自己，不断地探索新的可能性。这是一段充满挑战与希望的旅程，每一次试演看，都可能是通往成功的大门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浸式体验</w:t>
      </w:r>
      <w:r>
        <w:rPr>
          <w:sz w:val="32"/>
          <w:szCs w:val="32"/>
        </w:rPr>
        <w:t>&lt;/p&gt;&lt;p&gt;&lt;img src="/static-img/pknhKT9cA35NhKovgui16-4b5XxfTZPAqGGaycLmKljIdGSBmavXYci5eGHmaSHVOIbjuIR_pxSQOyEvu6TqQg.jpg"&gt;&lt;/p&gt;&lt;p&gt;</w:t>
      </w:r>
      <w:r>
        <w:rPr>
          <w:sz w:val="32"/>
          <w:szCs w:val="32"/>
        </w:rPr>
        <w:t>走进午夜影村，你会发现这里没有太多华丽装饰，但却有一种独特的情调。那是来自于墙上的老旧海报、古旧座椅以及那不可言喻的情感共鸣。在这样的环境中观看电影，更像是回到了过去，那时候人们对艺术更为真挚，对生活更为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午夜影村也在不断发展变化。但它始终坚持了那个最初的心愿——提供一个平台让更多人的声音被听到，让更多美好的故事被讲述。未来，无论如何变革，只要这份精神依旧存在，就一定能找到属于自己的位置，在这个快速变化的大时代中保持永恒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午夜影村》是一个充满传奇色彩的地方，它不仅仅是一个放映室，更是一个梦想孕育的地方，每一次试演看都是对未来的期待，也是对过去经历的一个致敬。在这个世界上，即使是在最普通的小地方，也能找到那么一点点非凡，因为那里藏 着人类最深切的情感，以及我们共同向往的事物。而这些，就是《午</w:t>
      </w:r>
      <w:r>
        <w:rPr>
          <w:sz w:val="32"/>
          <w:szCs w:val="32"/>
        </w:rPr>
        <w:t xml:space="preserve">night </w:t>
      </w:r>
      <w:r>
        <w:rPr>
          <w:sz w:val="32"/>
          <w:szCs w:val="32"/>
        </w:rPr>
        <w:t>影村》的魅力所在，也正是为什么每当月亮升起的时候，我们都会回到那里，用眼前的画面去描绘出我们的未来。</w:t>
      </w:r>
      <w:r>
        <w:rPr>
          <w:sz w:val="32"/>
          <w:szCs w:val="32"/>
        </w:rPr>
        <w:t>&lt;/p&gt;&lt;p&gt;&lt;a href = "/doc/884573-</w:t>
      </w:r>
      <w:r>
        <w:rPr>
          <w:sz w:val="32"/>
          <w:szCs w:val="32"/>
        </w:rPr>
        <w:t>午夜影院试演看幕后故事与银幕之光</w:t>
      </w:r>
      <w:r>
        <w:rPr>
          <w:sz w:val="32"/>
          <w:szCs w:val="32"/>
        </w:rPr>
        <w:t>.doc" rel="alternate" download="884573-</w:t>
      </w:r>
      <w:r>
        <w:rPr>
          <w:sz w:val="32"/>
          <w:szCs w:val="32"/>
        </w:rPr>
        <w:t>午夜影院试演看幕后故事与银幕之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